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АЗ ПРЕЗИДЕНТА РЕСПУБЛИКИ БЕЛАРУСЬ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февраля 2004 г. № 11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РШЕНСТВОВАНИИ КАДРОВОГО ОБЕСПЕЧЕНИЯ ИДЕОЛОГИЧЕ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В РЕСПУБЛИКЕ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[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Указ</w:t>
        </w:r>
      </w:hyperlink>
      <w:r>
        <w:rPr>
          <w:sz w:val="28"/>
          <w:szCs w:val="28"/>
        </w:rPr>
        <w:t xml:space="preserve">   Президента  Республики  Беларусь  от  23 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6 г.  №  631   (Национальный   реестр   правовых  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Беларусь, 2006 г., № 179, 1/802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Указ</w:t>
        </w:r>
      </w:hyperlink>
      <w:r>
        <w:rPr>
          <w:sz w:val="28"/>
          <w:szCs w:val="28"/>
        </w:rPr>
        <w:t xml:space="preserve"> Президента Республики Беларусь от 12 январ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  </w:t>
      </w:r>
      <w:r>
        <w:rPr>
          <w:sz w:val="28"/>
          <w:szCs w:val="28"/>
        </w:rPr>
        <w:t>23   (Национальный  реестр  правовых  актов 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арусь, 2007 г., № 16, 1/8265)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повышения  эффективности   идеологической   работы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Беларусь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,  что   руководители   государственных   и  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 Республики  Беларусь несут персональну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стояние идеологической работы в коллектива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ая организация  этой  работы в данных коллекти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агается на одного из заместителей руковод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ь штатную чис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ения идеологической   работы    облисполкома    (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сполкома) - 1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а идеологической  работы  горисполкома,   райисполкома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ю населения в городе,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е 20 тыс.человек - 3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 до 50 тыс.человек - 4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50 до 100 тыс.человек - 5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 и более тыс.человек - 6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а идеологической работы  местной  администрации  района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е - 4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значение  на  должности (возложение функций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й работы) и освобождение от должнос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чальников управлений идеологической работы облисполк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нского    горисполкома),   руководителей   (главных   редак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 республиканских  средств  массовой  информации,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   назначаемых    Президентом    Республики    Бела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местных средств  массовой  информации,  учре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 являются  облисполкомы (Минский горисполком), 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 организующих идеологическую работу в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   подчиненных   Правительству   Республики   Бела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,  обеспечивающих  получение  высшего  и 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 согласовываются с Администрацией Президента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заведующих  отделами  идеологической работы горисполко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ов,    местных    администраций    районов   в   гор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 (главных  редакторов) государственных мес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й  информации,  учредителями  которых  являются горисполко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ы и местные администрации районов в городах,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 организующих идеологическую работу в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иных организациях с численностью работников 1000 и более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,  обеспечивающих  получение профессионально-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   среднего    специального    образования,  согласовываются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сполкомами (Минским горисполком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местителей  руководителей,  организующих  идеолог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 в  государственных  и  иных  организациях   с   числ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  от   300   до   1000  человек  (в  сельскохозяй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- от 150 до 1000 человек),  учреждениях, обеспечив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  начального,   базового,   общего  среднего 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ся с соответствующими горисполкомами,  райисполкомам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ми администрациями районов в гор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Государственным  и  иным  организациям  Республики Бела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ным в пункте 3 настоящего У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  мая  2004  г.  обеспечить  согласование   кандидатур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и  заместителей  руководителей,  организующих идеологическ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,  и кандидатур, на которые возлагаются функции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й  работы,  назначение  на  указанные  должности  либо воз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й по организации  данной  работы  на  одного  из  замест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   государственной   и   иной   организации.   Поэтап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х переподготовку и повышен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   необходимости    ввести   дополнительно  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 руководителей по идеологической работе в пределах об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работников соответству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вету Министров Республики Беларусь в трехмесячный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приведение   законодательства   в   соответствие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к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о с  Государственным  секретариатом Совет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 принять иные меры по реализации данного У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лисполкомам,    Минскому  горисполкому,  горисполкомам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исполкомам,  местным администрациям районов в городах до 1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4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структуру и  штаты  работников  управлений  (отд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й  работы  местных  исполнительных  и  распоряд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с учетом  численности  населения  в  пределах  установ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численности 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комплектование   указанных   управлений    (отд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ми  кадрами  и  оснащение  этих управлений (отд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техн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нести  изменения  и дополнения в следующие указы Прези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в  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оложении</w:t>
        </w:r>
      </w:hyperlink>
      <w:r>
        <w:rPr>
          <w:sz w:val="28"/>
          <w:szCs w:val="28"/>
        </w:rPr>
        <w:t xml:space="preserve">   об   Администрации  Президента 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русь,  утвержденном Указом Президента Республики Беларусь от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я  1997  г.  №  97  (Собрание  декретов,  указов  Президент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Правительства  Республики  Беларусь,  1997  г.,  № 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103; № 32, ст.101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 1  слова  "идеологии  и   права"   заменить   сло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деологии белорусского государства, пра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4.1   пункта   4   дополнить   словами   "белор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5.8 пункт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5.8. координация  и анализ эффективности идеологическ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 всех    уровнях  государственного  управления  и  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 государственных  органов, общественных объеди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в сфере идеологии;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   6</w:t>
        </w:r>
      </w:hyperlink>
      <w:r>
        <w:rPr>
          <w:sz w:val="28"/>
          <w:szCs w:val="28"/>
        </w:rPr>
        <w:t xml:space="preserve">   Устава   Академии  управления  при  Презид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еларусь,  утвержденного  Указом  Президента 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русь  от  26  января 2001 г.  № 41 (Национальный реестр 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 Республики Беларусь,  2001 г.,  № 13,  1/1992),  после  абза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подготовка, переподготовка    и     повышение    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х   кадров,  методическое  обеспечение  высших  у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ений,  отраслевых и областных институтов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идеологии белорусского государства;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тратил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ий  Указ  вступает  в  силу  со 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зидент Республики Беларусь                            А.Лука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ka-jurist.com/base/part-bx/tx_rssrhe.htm" TargetMode="External"/><Relationship Id="rId3" Type="http://schemas.openxmlformats.org/officeDocument/2006/relationships/hyperlink" Target="http://www.spravka-jurist.com/base/part-gx/tx_rszxnu.htm" TargetMode="External"/><Relationship Id="rId4" Type="http://schemas.openxmlformats.org/officeDocument/2006/relationships/hyperlink" Target="http://www.spravka-jurist.com/base/part-vd/tx_qsxfjy.htm" TargetMode="External"/><Relationship Id="rId5" Type="http://schemas.openxmlformats.org/officeDocument/2006/relationships/hyperlink" Target="http://www.spravka-jurist.com/base/part-vd/tx_qsxwb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7:00Z</dcterms:created>
  <dc:creator>Elena</dc:creator>
  <dc:description/>
  <dc:language>en-US</dc:language>
  <cp:lastModifiedBy>Elena</cp:lastModifiedBy>
  <dcterms:modified xsi:type="dcterms:W3CDTF">2017-10-26T05:37:00Z</dcterms:modified>
  <cp:revision>2</cp:revision>
  <dc:subject/>
  <dc:title/>
</cp:coreProperties>
</file>