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КАЗ ПРЕЗИДЕНТА 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16 июня 2003 г. № 2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ДЕЯТЕЛЬНОСТИ ИНФОРМАЦИОННО-ПРОПАГАНДИСТСКИХ ГРУП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 ОБ УЧАСТИИ РУКОВОДИТЕЛЕЙ РЕСПУБЛИКАНСКИХ И МЕ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СУДАРСТВЕННЫХ ОРГАНОВ И ИНЫХ ГОСУДАРСТВЕННЫХ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 ИДЕОЛОГИЧЕСКОЙ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[Изменения и допол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Указ</w:t>
        </w:r>
      </w:hyperlink>
      <w:r>
        <w:rPr>
          <w:rFonts w:cs="Courier New" w:ascii="Courier New" w:hAnsi="Courier New"/>
          <w:sz w:val="20"/>
          <w:szCs w:val="20"/>
        </w:rPr>
        <w:t xml:space="preserve">   Президента   Республики   Беларусь  от 29 авгу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2003 г.   №   369   (Национальный   реестр  правовых 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спублики Беларусь, 2003 г., № 100, 1/4878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Указ</w:t>
        </w:r>
      </w:hyperlink>
      <w:r>
        <w:rPr>
          <w:rFonts w:cs="Courier New" w:ascii="Courier New" w:hAnsi="Courier New"/>
          <w:sz w:val="20"/>
          <w:szCs w:val="20"/>
        </w:rPr>
        <w:t xml:space="preserve"> Президента  Республики Беларусь от 10 сентября 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г.  № 439 (Национальный реестр  правовых  актов 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Беларусь, 2004 г., № 143, 1/5846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Указ</w:t>
        </w:r>
      </w:hyperlink>
      <w:r>
        <w:rPr>
          <w:rFonts w:cs="Courier New" w:ascii="Courier New" w:hAnsi="Courier New"/>
          <w:sz w:val="20"/>
          <w:szCs w:val="20"/>
        </w:rPr>
        <w:t xml:space="preserve"> Президента Республики Беларусь от 10  июня 2005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9   (Национальный  реестр  правовых  актов 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Беларусь, 2005 г., № 94, 1/6539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Указ</w:t>
        </w:r>
      </w:hyperlink>
      <w:r>
        <w:rPr>
          <w:rFonts w:cs="Courier New" w:ascii="Courier New" w:hAnsi="Courier New"/>
          <w:sz w:val="20"/>
          <w:szCs w:val="20"/>
        </w:rPr>
        <w:t xml:space="preserve"> Президента Республики Беларусь от 12 января 200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  (Национальный  реестр  правовых   актов  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Беларусь, 2007 г., № 16, 1/826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Указ</w:t>
        </w:r>
      </w:hyperlink>
      <w:r>
        <w:rPr>
          <w:rFonts w:cs="Courier New" w:ascii="Courier New" w:hAnsi="Courier New"/>
          <w:sz w:val="20"/>
          <w:szCs w:val="20"/>
        </w:rPr>
        <w:t xml:space="preserve"> Президента Республики Беларусь  от  7  мая 2007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6   (Национальный  реестр  правовых  актов 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Беларусь, 2007 г., № 118, 1/8565)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целях реализации конституционного права граждан на  пол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й  и  достоверной  информации  о  деятельности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, иных организаций, о политической, экономической, культу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 международной  жизни,  а  также  для  компетентного  разъяс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елению Республики Беларусь государственной политики и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ивного  участия  граждан в ее реализации,  изучения об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ения и  оказания  практической  помощи  местным  исполнительны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дительным органам в решении общественно значимых пробл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реобразовать    информационно-консультативные    группы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анские информационно-пропагандистские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Утвердить               состав               республикан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-пропагандистских групп согласно прил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Установить, ч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1. деятельность                               республикан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-пропагандистских групп осуществляется в рамках  ед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ей  информирования  населения  в  третий четверг каждого месяц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матике,   определяемой   Администрацией   Президента   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арус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2. руководители                               республикан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-пропагандистских групп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организации деятельности, осуществляемой членами этих груп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    регионах,      обеспечивают      равномерность   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-разъяснительных    мероприятий    среди    коллекти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ов и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гут  при  необходимости  привлекать  к  участию в единых дн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ирования населения других работников государственных орган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х государственны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 позднее  чем  за  десять  дней  до  проведения 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ют  руководителям  местных  исполнительных  и распоряд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   о    датах    и  темах  планируемых  выступлений 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анских  информационно-пропагандистских групп на территор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  административно-территориальных  единиц  в 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  своевременной  организации  указанных  мероприяти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вещения  местными  средствами массовой информации тематики ед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я информ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необходимости  оперативно  докладывают Главе государства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блемах населения, не решаемых на мес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3. руководители  местных  исполнительных  и  распоряд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 не  позднее  чем  за  пять  дней  до проведения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ют      руководителей    и    членов       республикан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-пропагандистских   групп  справочными  материалами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-экономическом развитии регионов и посещаемых организац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ом числе по тематике единых дней информирования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4. облисполкомы и Минский горисполк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жеквартально вносят       руководителям        республикан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-пропагандистских групп,  закрепленных за их регио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ения о посещении членами этих групп организаций и  насе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  двухнедельный    срок    после   проведения  единого 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ирования    населения    направляют   поступившие   зая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ения,   жалобы  граждан  в  государственные  органы  и  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е   организации,  в  компетенцию  которых  входит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отр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жеквартально  информируют  Администрацию Президента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арусь        об        итогах        работы       республикан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-пропагандистских  групп в своих регионах, отраслев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альных  информационных  групп,  созданных 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ами  4 и 7 настоящего Указа, а также о результатах реаг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  органов,  иных  государственных  организаций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ения граждан, поступившие в ходе единого дня информ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5. рассмотрение поступивших в ходе единых дней инфор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селения  обращений граждан осуществляется в соответствии с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Законом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и Беларусь "Об обращениях  граждан"  (Ведамасцi  Вярхоўна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вета  Рэспублiкi  Беларусь,  1996  г.,  №  21,  ст.376),  при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я, предложения, жалобы, по которым даны разъяснения во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туплений членов информационно-пропагандистских групп, не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ому рассмотр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Совету Министров Республики Белару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 1   августа   2003   г.   обеспечить   создание   отрасле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-пропагандистских  групп  для разъяснения в коллекти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ов государственной внутренней и внешней  политики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информирования по экономическим вопросам, в том числе о разви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с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овать   ежегодный  республиканский  конкурс  на   лучш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бликацию    по  проблемам  государственного  строительства   сре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ей  республиканского,  областного, городского и рай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Администрации  Президента  Республики Беларусь ежекварт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ализировать        итоги        работы             республикан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-пропагандистских  групп, принимать необходимые мер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нию их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Министерству  статистики  и  анализа ежемесячно обеспеч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ей  республиканских  информационно-пропагандистских груп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равочными статистическими материа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Облисполкомам  и  Минскому горисполкому до 1 августа 200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ть  территориальные  информационно-пропагандистские  группы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   пропагандистской,    информационно-разъяснительно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тельной работы среди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Деятельность        отраслевых       и       территор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-пропагандистских  групп  может осуществляться в рам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ых  дней информирования по тематике, утвержденной Админист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а Республики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Информационно-аналитическому   центру   при  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езидента Республики Беларус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1. в месячный ср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работать      проект    Положения    о       республикан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-пропагандистских    группах   и  представить  его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ие в Администрацию Президента Республики Беларус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работать  проект  Положения  об отраслевых и территор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-пропагандистских    группах   и  представить  его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ие в Совет Министров Республики Беларус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2. ежемесячно  подготавливать  адаптированные  для  пуб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туплений  тематические  материалы  к  единым  дням инфор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еления,  которые  направлять  до  первого числа месяца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я       руководителям    и    членам       республикан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-пропагандистских групп, государственным органам,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 облисполкомам и Минскому горисполк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Государственному  учреждению  "Редакция журнала "Белару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умка"  публиковать  до  первого числа месяца проведения меро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учно-теоретические материалы по вопросам, выносимым для обсу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ходе очередного единого дня информирования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Государственным    средствам  массовой  информации   широ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вещать деятельность информационно-пропагандистских гру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 Руководителям    государственных    органов    и    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организа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1. ежемесяч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аствовать    в    работе    республиканских,   отраслевы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альных информационно-пропагандистских груп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уществлять личный прием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водить "прямые телефонные линии" с насел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2. не реже одного раза в кварт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ступать в государственных республиканских и местных сред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ссовой  информации  с  сообщением о деятельности возглавляемых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органов и государственны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овывать    в    нерабочее  время  выступления   л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анского  общественного  объединения  "Белорусское  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Знание"  в коллективах работников возглавляемых ими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и государственны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3. на регулярной основе в установленном порядке обеспеч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е  идеологических кадров на курсы и семинары, организу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адемией   управления  при  Президенте  Республики  Беларусь,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я их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 Признать    утратившими  силу  пункт  1  в  части  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-консультативных    групп,   а  также  пункты  2-6,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жения  Президента  Республики  Беларусь от 9 января 2002 г. 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рп   "О  создании  и  деятельности   информационно-консульт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пп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 Контроль  за  выполнением  настоящего  Указа  возложит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ю Президента Республики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Президент Республики Беларусь                            А.ЛУКАШ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к Указу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16.06.2003 № 2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в редакции Указа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07.05.2007 № 21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спубликанских информационно-пропагандистских груп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Брестская обл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копович              - Председатель Правления Нац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тр Петрович             банка (руководитель групп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шкевич               - первый заместитель Министра спорт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Васильевич       туриз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врилова               - заместитель Министра связ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на Семеновна            информат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ук                     - первый заместитель Министра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андр Иван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йченко                - Министр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колай Петр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заков                 - генеральный директор откры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митрий Михайлович        акционерного общества "Белтрансгаз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валев                 - первый секретарь Центрального коми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онид Леонидович         общественного объединения "Белорус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спубликанский союз молодеж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льцев                 - Министр об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онид Семен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вейчук               - Министр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Федор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зерец                  - Министр энерге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андр Владимир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траш                  - первый заместитель Министра юст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андр Сергее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гачев                 - первый заместитель Министра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силий Павлович          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зыревский             - помощник Президента Республики Беларус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Иванович         главный инспектор по Брест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совская               - начальник главного управлен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желика Георгиевна       взаимоотношениям с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законодательной и судебной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Администрации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пилевский              - Председатель Государственного тамож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андр Францевич       коми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Витебская обл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пков                  - Заместитель Главы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андр Андреевич       Президента 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руководитель групп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ко                    - начальник управления по работ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нислав Иосифович       обращениями граждан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езидента 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ванов               - Министр юст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ктор Григорье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рмакова                - председатель правления откры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ежда Андреевна         акционерного общества "Сберега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банк "Беларусбанк", 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бщественного объединения "Белорус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юз женщин", заместитель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стоянной комиссии Совета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ционального собрания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Беларусь по экономике, бюджету и финан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иновский               - Министр статистики и анал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Иван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заровец               - ректор учреждения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колай Владимирович      "Белорусский государственный агра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технический университет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нязев                  - ректор Академии управления при Президен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нислав Никифорович     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синец                 - Заместитель Премьер-министра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андр Николаевич     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ковец                - первый заместитель Министра сель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ежда Николаевна        хозяйства и продоволь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упец                  - помощник Президента Республики Беларус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онид Федорович          главный инспектор по Витеб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мешенок               - главный редактор учреждения "Реда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атолий Иванович         газеты "Рэспублiк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лец                   - заместитель Министра архитектур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Михайлович       строительства, член Постоя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алаты представителей Нац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брания Республики Беларусь по жилищ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литике, строительству, торговл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иват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ышкин                - председатель Белорус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дуард Михайлович         государственного концерна по производ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 реализации товаров легкой промышл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бодчук               - заместитель Министра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андр Иван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Щурко                   - первый заместитель Министра внутрен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андр Семенович       дел - начальник главного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риминальной мил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Гомельская обл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оплев                - Председатель Палаты представ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Николаевич       Национального собрания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Беларусь (руководитель групп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ашкевич               - заместитель Министра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Константин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ымов                  - первый заместитель Председателя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й Михайлович           Национальн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анич                  - первый заместитель Министра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лия Станиславо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йтенков               - посол по особым поручениям Мини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колай Григорьевич       иностранных 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ко                   - Министр по налогам и сбор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на Константино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арко                   - Министр здравоо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силий Иван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ешков                - Председатель Государственного комитет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лерий Николаевич        стандарт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лешов                 - Председатель Правления Белорус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Викторович       республиканского союза потребитель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бще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ткевич                - Заместитель Главы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талья Владимировна      Президента 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сецкий                - Министр промышл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атолий Максим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латко                 - первый заместитель Министра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Петр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новский              - Министр транспорта и коммуник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Георгие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ников                - начальник Департамента по ликви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Александрович    последствий катастрофы на Чернобыль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АЭС Министерства по чрезвычайным ситуа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Щетько                  - помощник Президента Республики Беларус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ктор Владимирович       главный инспектор по Гомель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Гродненская обл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йман                  - Государственный секретарь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ктор Владимирович       Безопасности 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руководитель групп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ешко                  - начальник Государственной инспе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хаил Адамович           охраны животного и растительного мира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езиденте 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риев                  - Министр по чрезвычайным ситуа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вер Ризае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уляко                  - Уполномоченный по делам религ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онид Павлович           националь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урулев                 - начальник Генерального штаба Вооруж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гей Петрович           Сил - первый заместитель Министра об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ясникович              - Председатель Президиума Нац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хаил Владимирович       академии наук Белару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упчик                - Министр труда и социальной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Николае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ащик                - помощник Президента Республики Беларус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рия Семеновна           главный инспектор по Гроднен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чковский              - Председатель Государственного коми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горь Анатольевич         пограничных вой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машко                 - Министр лесн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тр Михайл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жев                 - ректор Белорусского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силий Иванович          универси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ковец                - первый заместитель Министра финан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дрей Михайл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лод                   - заведующий отделом по работ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Федорович        общественными объединениями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езидента 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ружик                 - Министр природных ресурсов и ох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онтий Иванович          окружающе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пак                    - директор Информационно-аналит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на Степановна           центра при Администрации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инская обл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выглас                - Глава Администрации Президента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ннадий Николаевич       Беларусь (руководитель групп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ранова                - ректор учреждения образования "Мин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талья Петровна          государственный лингвист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университет", член Постоя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вета Республики Национально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спублики Беларусь по международ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елам и националь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ук                     - генеральный директор республика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митрий Александрович     унитарного предприятия "Белорус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телеграфное агентство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болотец               - Заместитель Председателя Па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гей Макарович          представителей Национально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ванченко               - помощник Президента Республики Беларус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колай Михайлович        главный инспектор по Мин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зик                   - Председатель Федерации профсою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онид Петрович           Беларуси, член Постоянной комиссии Па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едставителей Национально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спублики Беларусь по бюджету, финан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 налоговой поли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ос                   - первый заместитель Министра труд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лена Петровна            социальной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знецов                - Председатель Государственного комитет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оргий Иванович          имущ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вицкий                - Председатель Совета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ннадий Васильевич       Национального собрания 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лесковский           - помощник Президента Республики Беларус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лег Витольдович          начальник главного идеолог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управления Администрации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ьков                 - Министр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андр Михайл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езнев                - Министр архитектуры и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андр Иль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няков                 - начальник главного управления кадр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Евтехович        политики Администрации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усталев               - ректор Белорусского нац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рис Михайлович          технического университета, замест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едседателя Постоянной комиссии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спублики Национально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спублики Беларусь по образова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уке, культуре и гуманитарным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кубович                - главный редактор учреждения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вел Изотович            Президента Республики Беларусь "Реда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газеты "Советская Белорусс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Могилевская обл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мать                  - Председатель Комитета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нон Кузьмич             контроля (руководитель групп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брамович               - Заместитель Председателя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андр Михайлович      Республики Национально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дриевич               - директор - главный редактор откры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Владимирович     акционерного общества "Народная газет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силевич               - Председатель Конституционного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игорий Алексее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игоров                - Министр спорта и туриз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андр Владимир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ченко                - председатель Белорус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ван Иванович             государственного концерна пище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омышленности "Белгоспищепром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вский              - секретарь Центрального коми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андр Петрович        общественного объединения "Белорус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спубликанский союз молодежи", ч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стоянной комиссии Совета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ционального собрания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Беларусь по демографическ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 социальному развит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имовский               - Председатель Национальной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андр Леонидович      телерадиокомпании, член Постоя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омиссии Совета Республики Нац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брания Республики Беларусь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экономике, бюджету и финан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ллаур                 - первый заместитель Председателя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вел Владимирович        Национальн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вренков               - помощник Президента Республики Беларус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ннадий Михайлович       главный инспектор по Могиле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нтелей                - Министр связи и информат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колай Петр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денко                 - начальник управления по взаимоотноше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атолий Георгиевич       с органами местного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Администрации Президента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сак                   - Министр сельского хозяй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онид Вячеславович       продоволь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сакевич               - Министр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Василье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алко                   - заместитель Министра по чрезвычай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Григорьевич      ситуа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г.Мин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умов                  - Министр внутренних дел (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Владимирович     групп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фимов                 - Заместитель Главы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онид Васильевич         Президента 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охвостов             - Министр жилищно-коммунальн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Максим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ванков                 - Министр торгов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андр Иван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валева                - заместитель Министра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тьяна Николае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зиятко                - генеральный директор закры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й Васильевич           акционерного общества "Столи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телевидени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бут                  - Министр финан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колай Петр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юшков                - Председатель Государственного комитет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Егорович         науке и технолог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виков                 - председатель Постоянной комиссии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атолий Николаевич       Республики Национально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спублики Беларусь по образова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уке, культуре и гуманитарным вопрос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едседатель Республиканского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Белорусского общественного объеди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етер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бинов                 - Первый заместитель Главы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атолий Николаевич       Президента 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ламаха                - первый заместитель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андр Петрович        Национальной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телерадиокомп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вак                   - помощник Президента Республики Беларус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атолий Александрович    главный инспектор по г.Минс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обелев                - главный редактор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дуард Мартинович         учреждения "Редакция Информ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бюллетеня Администрации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спублики Беларусь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ур                     - заместитель Министра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дрей Николае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имов                   - ректор учреждения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Николаевич       "Белорусский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экономический университет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avka-jurist.com/base/part-bq/tx_eszuxy.htm" TargetMode="External"/><Relationship Id="rId3" Type="http://schemas.openxmlformats.org/officeDocument/2006/relationships/hyperlink" Target="http://www.spravka-jurist.com/base/part-yq/tx_dszfyu.htm" TargetMode="External"/><Relationship Id="rId4" Type="http://schemas.openxmlformats.org/officeDocument/2006/relationships/hyperlink" Target="http://www.spravka-jurist.com/base/part-fx/tx_dsxvne.htm" TargetMode="External"/><Relationship Id="rId5" Type="http://schemas.openxmlformats.org/officeDocument/2006/relationships/hyperlink" Target="http://www.spravka-jurist.com/base/part-gx/tx_rszxnu.htm" TargetMode="External"/><Relationship Id="rId6" Type="http://schemas.openxmlformats.org/officeDocument/2006/relationships/hyperlink" Target="http://www.spravka-jurist.com/base/part-lx/tx_rswpxy.htm" TargetMode="External"/><Relationship Id="rId7" Type="http://schemas.openxmlformats.org/officeDocument/2006/relationships/hyperlink" Target="http://www.spravka-jurist.com/base/part-qz/tx_wszvdu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37:00Z</dcterms:created>
  <dc:creator>Elena</dc:creator>
  <dc:description/>
  <cp:keywords/>
  <dc:language>en-US</dc:language>
  <cp:lastModifiedBy>Elena</cp:lastModifiedBy>
  <dcterms:modified xsi:type="dcterms:W3CDTF">2017-10-26T05:38:00Z</dcterms:modified>
  <cp:revision>3</cp:revision>
  <dc:subject/>
  <dc:title/>
</cp:coreProperties>
</file>