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КАЗ ПРЕЗИДЕНТА РЕСПУБЛИКИ БЕЛАРУСЬ</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 июля 2004 г. № 35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РАБОТЕ С РУКОВОДЯЩИМИ КАДРАМИ В СИСТЕМЕ ГОСУДАРСТВЕНН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ОВ И ИНЫХ ГОСУДАРСТВЕННЫХ ОРГАНИЗА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 Президента Республики Беларусь от 14 марта 2005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2 (Национальный реестр правовых актов Республи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еларусь, 2005 г., № 42, 1/6307) [</w:t>
      </w:r>
      <w:hyperlink r:id="rId2" w:tgtFrame="_blank">
        <w:r>
          <w:rPr>
            <w:rStyle w:val="InternetLink"/>
            <w:rFonts w:eastAsia="Times New Roman" w:cs="Times New Roman" w:ascii="Times New Roman" w:hAnsi="Times New Roman"/>
            <w:color w:val="E77860"/>
            <w:sz w:val="24"/>
            <w:szCs w:val="24"/>
            <w:u w:val="single"/>
            <w:lang w:eastAsia="ru-RU"/>
          </w:rPr>
          <w:t>текст]</w:t>
        </w:r>
      </w:hyperlink>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формирования высокопрофессиональных управленческих кадров, эффективного использования кадрового потенциала страны постановляю:</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ить, что руководители государственных органов и иных государственных организаций несут персональную ответственность за работу с руководящими кадрами, резервом таких кадров, за его качественный состав и эффективность использова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этой работы в государственных органах и иных государственных организациях возлагается на одного из заместителей руководител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дить прилагаемое Положение об организации работы с руководящими кадрами в системе государственных органов и иных государственных организаций.</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у Министров Республики Беларусь в трехмесячный срок:</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риведение актов законодательства в соответствие с настоящим Указо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иные меры по реализации данного Указ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выполнением настоящего Указа возложить на Администрацию Президента Республики Беларус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ть утратившими силу:</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 Президента Республики Беларусь от 17 июля 1996 г. № 253 "О совершенствовании работы с руководящими кадрами в системе государственных органов" (Собрание указов Президента и постановлений Кабинета Министров Республики Беларусь, 1996 г., № 21, ст.509);</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ы 1.3 и 1.4 пункта 1 Указа Президента Республики Беларусь от 24 января 1997 г. № 100 "О совершенствовании организации переподготовки и повышения квалификации руководящих кадров государственных органов" (Собрание декретов, указов Президента и постановлений Правительства Республики Беларусь, 1997 г., № 3, ст.106);</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Указа Президента Республики Беларусь от 11 сентября 1998 г. № 441 "Об аттестации руководящих кадров государственных органов системы обеспечения безопасности Республики Беларус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 Президента Республики Беларусь от 19 июля 1999 г. № 402 "О внесении дополнений в Указ Президента Республики Беларусь от 17 июля 1996 г. № 253" (Национальный реестр правовых актов Республики Беларусь, 1999 г., № 56, 1/505);</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 Президента Республики Беларусь от 28 декабря 1999 г. № 769 "О внесении дополнений в Указ Президента Республики Беларусь от 17 июля 1996 г. № 253" (Национальный реестр правовых актов Республики Беларусь, 2000 г., № 4, 1/886).</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стоящий Указ вступает в силу со дня его официального опубликования, за исключением пункта 9 Положения об организации работы с руководящими кадрами в системе государственных органов и иных государственных организаций, утвержденного данным Указом, который вступает в силу с 1 января 2005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зидент Республики Беларусь А.Лукашенк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62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hd w:fill="FFFFFF" w:val="clear"/>
        <w:spacing w:lineRule="auto" w:line="240" w:before="0" w:after="0"/>
        <w:ind w:firstLine="62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 Президента</w:t>
      </w:r>
    </w:p>
    <w:p>
      <w:pPr>
        <w:pStyle w:val="Normal"/>
        <w:shd w:fill="FFFFFF" w:val="clear"/>
        <w:spacing w:lineRule="auto" w:line="240" w:before="0" w:after="0"/>
        <w:ind w:firstLine="62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еларусь</w:t>
      </w:r>
    </w:p>
    <w:p>
      <w:pPr>
        <w:pStyle w:val="Normal"/>
        <w:shd w:fill="FFFFFF" w:val="clear"/>
        <w:spacing w:lineRule="auto" w:line="240" w:before="0" w:after="0"/>
        <w:ind w:firstLine="62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7.2004 № 35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рганизации работы с руководящими кадрами в систем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х органов и иных государственных организац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м Положением определяются порядок организации и основные направления работы с руководящими кадрами государственных органов и иных государственных организаций (далее – руководящие кадры), их резервом, за исключением руководящих кадров государственных органов системы обеспечения безопасности Республики Беларус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работы с руководящими кадрами включает внедрение современных кадровых технологий, формирование действенного резерва кадров, совершенствование форм и методов подбора работников и оценку эффективности их деятельности, координацию служебного продвижения, непрерывность повышения профессионального уровня специалисто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резерва руководящих кадров и организация планомерной работы с ним в системе государственного управления являются приоритетными направлениями государственной кадровой политик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дготовленного резерва рассматривается как важнейшее условие преемственности руководящих кадров, повышения эффективности государственного управления, обеспечения устойчивого социально-экономического развития стра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7"/>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езерв руководящих кадров и порядок работы с ни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зерв руководящих кадров (далее - резерв) - это группа перспективных работников с соответствующими деловыми и личностными качествами, специально сформированная государственным органом и иной государственной организацией (далее - государственный орган (организация), должностным лицом на основе их индивидуального отбора и комплексной оценк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Целью создания резерва является подготовка включенных в него лиц к занятию определенных руководящих должностей.</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бота с резервом включает его формирование и контроль за состоянием, подготовку зачисленных в резерв работников и продвижение их по служб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зерв формируется на основ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ой оценки деловых и личностных качеств кандидатов на руководящие долж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гиального рассмотрения вопросов зачисления в резер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пущения дискриминации по признакам пола, национальности и вероисповеда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новными критериями зачисления кандидата в резерв являютс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его практической деятельности на занимаемой долж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ые и личностные качества кандидата, его способности к предстоящей работе, потенциальные возмож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тестирования и последней аттестации кандидат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ы лиц, непосредственно работающих с кандидато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кандидата и состояние его здоровь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озраст лиц, включаемых в резерв для занятия следующих должностей, как правило, не должен превышат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ей председателей горисполкомов (кроме Минского), райисполкомов, глав администраций районов в городах - 35 лет;</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ей горисполкомов (кроме Минского), райисполкомов, глав администраций районов в городах, заместителей председателей облисполкомов и Минского горисполкома 40 лет;</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ей министров, председателей государственных комитетов, комитетов при Совете Министров Республики Беларусь - 45 лет;</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ров, председателей государственных комитетов, комитетов при Совете Министров Республики Беларусь, облисполкомов и Минского горисполкома, руководителей государственных организаций, подчиненных Совету Министров Республики Беларусь, - 50 лет.</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истема комплектования резерва, порядок его использования и обновления, методы подбора включаемых кандидатов, формы их подготовки, обязанности должностных лиц, ответственных за работу с резервом, определяются государственными органами (организациями) с учетом их специфик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резерв включаютс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принявшие участие в конкурсном отборе и рекомендованные конкурсной комиссией для зачисления в кадровый резер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служащие, уволенные в результате ликвидации государственного органа, сокращения численности работников или штат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ая комиссия при рассмотрении вопроса о включении кандидата в резерв руководствуется критериями, определенными в пункте 8 настоящего Положе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 порядок работы конкурсной комиссии определяются руководителем государственного органа (организ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исло работников, включаемых в резерв на конкретную должность, должно быть, как правило, не менее двух.</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Государственный орган (организация), должностное лицо при внесении предложений по выдвижению кандидатов в резерв представляют их анкетные данные, копии документов об образовании, о переподготовке и повышении квалификации, характеристику с места работы.</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ключение работников в резерв осуществляется с их соглас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зерв утверждается государственным органом (организацией), должностным лицом, в кадровые реестры которых включены соответствующие долж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у Республики Беларусь докладывается резерв на должности, включенные в кадровый реестр Главы государства, на которые он производит назначени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чет резерва осуществляется путем ведения банка данных (список, электронная баз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Зачисленный в резерв работник имеет право:</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очередного направления на переподготовку, повышение квалификации, стажировку;</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в установленном порядке служебные обязанности временно отсутствующих вышестоящих должностных лиц, а также руководящих работников, должности которых являются вакантным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включенные в резерв, при прочих равных условиях с другими претендентами на конкретную должность обладают преимущественным правом на занятие этой долж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ля работников, зачисленных в резерв, в установленном порядке организуется целевая учеба на семинарах, переподготовка и повышение квалификации в Академии управления при Президенте Республики Беларусь (далее - Академия управления), в других учреждениях образова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обретения опыта работы на предполагаемой к замещению должности организуется стажировка кадров, включенных в резерв. Программа стажировки и отчет о ее результатах утверждаются руководителем государственного органа (организ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епосредственная работа с резервом возлагается на кадровую службу государственного органа (организации), которая ежегодно анализирует и оценивает:</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ланов мероприятий по работе с резерво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актической деятельности лиц, зачисленных в резер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случае необходимости государственным органом (организацией), кроме резерва на конкретные руководящие должности, формируется специальная группа резерва для отбора кандидатов на любую вакантную руководящую должност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ую группу резерва включаются лица, проявившие наибольшие способности к управленческой деятельности, достигшие наилучших результатов в своей работ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лиц, входящих в специальные группы резерва, ведется многопрофильно по программе, разработанной Академией управле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ключение работника в резерв не является безусловным основанием для назначения его на ту или иную руководящую должност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зерв ежегодно (до 1 апреля) пересматривается. Срок пребывания работников в резерве определяется практической целесообразностью и перспективой их служебного продвиже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едложения о кандидатах в резерв на должности, включенные в кадровый реестр Главы государства, вносятся в Администрацию Президента Республики Беларусь Советом Министров Республики Беларусь, Советом Республики и Палатой представителей Национального собрания Республики Беларусь, Конституционным Судом, Верховным Судом, Высшим Хозяйственным Судом, Государственным секретариатом Совета Безопасности Республики Беларусь, Комитетом государственного контроля, Прокуратурой, Национальным банком, Управлением делами Президента Республики Беларусь, облисполкомами и Минским горисполкомо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внесения таких предложений устанавливается Администрацией Президента Республики Беларус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Эффективность работы с резервом рассматривается как один из основных показателей деятельности государственного органа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спективный кадровый резер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ерспективный кадровый резерв - это специально сформированная группа студентов учреждений, обеспечивающих получение высшего образования, и специалистов в возрасте до 31 года, имеющих лидерские и организаторские качества, способных к управленческой деятельности в государственных органах (организациях).</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Выдвижение кандидатов в перспективный кадровый резерв из числа студентов осуществляется руководителями учреждений, обеспечивающих получение высшего образования, из числа специалистов в возрасте до 31 года - руководителями организаций, в которых они работают.</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ерспективного кадрового резерва и работа с ним проводятся республиканскими и местными органами государственного управле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Формирование перспективного кадрового резерва предусматривает сбор и анализ данных о кандидатах, оценку их деловых и личностных качест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Информация о лицах, включенных в перспективный кадровый резерв, представляется руководителями соответствующих государственных органов в Академию управления, которая формирует и ведет единый перспективный кадровый резерв. Порядок представления такой информации определяется Академией управления по согласованию с Администрацией Президента Республики Беларус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Организация работы с перспективным кадровым резервом включает:</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дерских качеств и творческих способностей студентов, а также специалистов в возрасте до 31 год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и осуществление профессионального развития выпускников учреждений, обеспечивающих получение высшего образования, и специалистов в возрасте до 31 год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профессионального развития лиц, состоящих в перспективном кадровом резерв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эффективности подбора кандидатов в перспективный кадровый резерв и работы с ни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рганизационно-методическая работа с перспективным кадровым резервом осуществляется Академией упр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готовка, переподготовка и повышение квалификаци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ящих кадро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сновными целями подготовки, переподготовки и повышения квалификации руководящих кадров являются обеспечение постоянного приобретения ими знаний в области теории и практики государственного управления, идеологии, экономики, права, совершенствование управленческих умений и навыков, позволяющих успешно выполнять служебные обязан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дготовка, переподготовка и повышение квалификации руководящих кадров строятся на принципах системности, обязательности, дифференцированного подхода, перспектив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Для обеспечения непрерывного роста профессионального уровня руководящих работников, назначаемых на новые должности, руководителями государственных органов (организаций) предусматривается обязательное повышение их квалифик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Ведущим государственным высшим учебным заведением в системе подготовки, переподготовки и повышения квалификации руководящих кадров государственных органов (организаций) является Академия управления, которая разрабатывает учебные планы и программы, учитывающие характер и специфику работы руководящих кадров, обеспечивает дифференцированный подход к комплектованию учебных групп, выбор форм обучения, определяет профессорско-преподавательский соста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одготовка, переподготовка и повышение квалификации руководящих кадров Академией управления осуществляются на основе государственного заказа, который ежегодно утверждается Президентом Республики Беларусь по представлению Совета Министров Республики Беларусь, согласованному с Администрацией Президента Республики Беларусь. В государственный заказ включается перечень специальностей и специализаций, а также категорий обучающихся, число слушателей, необходимое финансировани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Совет Министров Республики Беларусь ежегодно предусматривает в республиканском бюджете средства для финансирования мероприятий по повышению квалификации и переподготовке руководящих кадров в соответствии с утвержденным государственным заказом, включая расходы на материально-техническое и информационно-методическое обеспечение этих мероприятий.</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одготовка и переподготовка руководящих работников, должности которых включены в кадровый реестр Главы государства, их резерва проводятся Институтом государственной службы Академии управления с выдачей диплома установленного образца и присвоением соответствующей квалификации в области государственного управле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редложения по кандидатурам на обучение в Институте государственной службы Академии управления вносятся в эту Академию Советом Министров Республики Беларусь, Советом Республики и Палатой представителей Национального собрания Республики Беларусь, Конституционным Судом, Верховным Судом, Высшим Хозяйственным Судом, Администрацией Президента Республики Беларусь, Государственным секретариатом Совета Безопасности Республики Беларусь, Комитетом государственного контроля, Прокуратурой, Национальным банком, Управлением делами Президента Республики Беларусь, облисполкомами и Минским горисполкомо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я управления совместно с Администрацией Президента Республики Беларусь на основании представленных материалов и в соответствии с установленными требованиями осуществляет отбор кандидатов на обучение, состав которых докладывается Главе государств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Подготовка специалистов в области государственного управления на базе общего среднего, среднего специального и высшего образования осуществляется Институтом государственного управления Академии управле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Повышение квалификации руководящих кадров (включая резерв) проводится Институтом высших управленческих кадров Академии управления, другими учреждениями образования в соответствии с государственным заказо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ституте высших управленческих кадров Академии управления проходят обучени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республиканских государственных органов, их заместители и лица, включенные в резерв на эти долж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и облисполкомов и Минского горисполкома, их заместители, председатели горисполкомов, райисполкомов, главы администраций районов в городах, их заместители и лица, включенные в резерв на эти долж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и специалисты структурных подразделений министерств, государственных комитетов, комитетов при Совете Министров Республики Беларусь, облисполкомов, горисполкомов, райисполкомов, администраций районов в городах;</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и городских, районных, поселковых и сельских Советов депутато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и местных органов управления и самоуправления определяют категории руководящих работников, которые проходят обучение в других учреждениях образования, обеспечивающих повышение квалификации и переподготовку кадро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вышение квалификации проводитс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трывом от основной работы сроком до одного месяца или в дистанционном режиме без отрыва от основной работы сроком до трех месяце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стажировки работников сроком до одной недел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ежемесячных семинаров, которые проводятся по трех- или четырехчасовой программ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самообразования по индивидуальным плана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оцесс подготовки, переподготовки, повышения квалификации руководящих кадров завершается одной из форм итогового контроля знаний: сдачей экзаменов, зачетов, защитой реферата (выпускной, дипломной работы) с выдачей документа соответствующего (государственного) образ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бора и назначения на должност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вобождения от должностей) руководящих кадров</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бщее руководство работой по подбору руководящих кадров осуществляется Администрацией Президента Республики Беларус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ый подбор руководящих кадров, изучение их деловых и личностных качеств проводятся соответствующими государственными органами (организациям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одбор руководящих кадров предполагает:</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текущей и перспективной потребности государственных органов (организаций) в таких кадрах;</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оответствия установленным требованиям деловых и личностных качеств работников, рассматриваемых на выдвижени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результатов изучения кандидатов на соответствующие должности и принятие решения о возможности их выдвижени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дбор кандидатов на должности, включенные в кадровый реестр Главы государства, осуществляется Администрацией Президента Республики Беларусь самостоятельно, а также по представлениям Совета Министров Республики Беларусь, Совета Республики и Палаты представителей Национального собрания Республики Беларусь, Конституционного Суда, Верховного Суда, Высшего Хозяйственного Суда, Государственного секретариата Совета Безопасности Республики Беларусь, Комитета государственного контроля, Прокуратуры, Национального банка, Управления делами Президента Республики Беларусь, облисполкомов и Минского горисполком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о назначении на должности (освобождении от должностей), утверждении в должности, согласовании назначения на должности (освобождения от должностей), включенные в кадровый реестр Главы государства, вносятся в порядке, установленном актами законодательств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Данные о кандидатах на должности, включенные в кадровый реестр Главы государства, формируются в соответствии с законодательством.</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Предложения о кандидатурах на должности, включенные в кадровый реестр Главы государства, согласовываются с соответствующими структурными подразделениями Администрации Президента Республики Беларусь, заместителями Главы Администрации Президента Республики Беларусь и представляются в главное управление кадровой политики Администрации Президента Республики Беларусь для организации назначения (согласования назначения, утверждения) в установленном порядк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При внесении Президенту Республики Беларусь предложений о назначении (согласовании назначения), об утверждении кандидатов на должности, включенные в кадровый реестр Главы государства, направляются следующие документы:</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государственного органа (должностного лица), вносящего предложение, в котором указывается, состоял ли кандидат на должность в резерве (при внесении кандидатуры, не состоящей в резерве, представляется соответствующее обосновани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биографических данных;</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отражающая деловые и личностные качества кандидата, его организаторские способности, умение работать с людьм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Совета Министров Республики Беларусь, Администрации Президента Республики Беларусь, Государственного секретариата Совета Безопасности Республики Беларусь и других заинтересованных государственных органов (организаций) в случаях, предусмотренных актами законодательств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авового акта о назначении кандидата на должност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об оформлении допуска к государственным секретам по соответствующей форме (в случаях, определенных актами законодательств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три рекомендации, данные кандидату руководящими работникам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протокола решения Межведомственной медицинской комиссии Республики Беларусь о первичном медицинском обследовании (в соответствии с перечнем должностей руководящих работников государственных органов, включенных в кадровый реестр Главы государства Республики Беларусь, подлежащих медицинскому обследованию, утвержденным Указом Президента Республики Беларусь от 18 января 1999 г. № 32 (Национальный реестр правовых актов Республики Беларусь, 1999 г., № 7, 1/41).</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формирования, хранения и использования данных о руководящих кадрах, ведения их личных дел определяется соответствующими правовыми актами государственных органов (организаций).</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На руководящих работников, должности которых включены в кадровый реестр Главы государства, оформляются дубликаты личных дел, хранящиеся в Администрации Президента Республики Беларусь.</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Руководящие работники, должности которых включены в кадровые реестры Совета Министров Республики Беларусь, республиканских государственных органов, облисполкомов и Минского горисполкома, иных государственных органов, назначаются на должности (освобождаются от должностей) в порядке, установленном этими органам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ри принятии решения о назначении кандидата на должность в случае необходимости определяются место и сроки его стажировки.</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 освобождаемого от должности работника вносятся:</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государственного органа (организации), должностного лица об освобождении с обоснованием причины освобождения и предложением о дальнейшем его трудоустройстве;</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биографических данных;</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авового акта об освобождении от долж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ттестация руководящих кадров, должности которых</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ключены в кадровый реестр Главы государства</w:t>
      </w:r>
    </w:p>
    <w:p>
      <w:pPr>
        <w:pStyle w:val="Normal"/>
        <w:shd w:fill="FFFFFF" w:val="clear"/>
        <w:spacing w:lineRule="auto" w:line="240" w:before="0" w:after="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Аттестация руководящих кадров, должности которых включены в кадровый реестр Главы государства, проводится в соответствии с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и в порядке, определенном Президентом Республики Беларусь, с учетом особенностей, предусмотренных настоящим Положением.</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YmFkSjJPaVAwREI2U1JZY2thRllDeWttVGs5cktjY0E5NDQ2WWNld0UxeXFza3FfR0Vib2FtdzV6ejRZRWVOMGZWeFZHXzk0UFJWRGVvM2dPM2NrV2NmeHRqNC1jU1U5M1A4SWRMZVFqNkdWc3FqYVF0VWRxVW8zRU45UEFiekR1UGlpUkpieWJiTldZSnlzYXN1dDlF&amp;b64e=2&amp;sign=d65eebe85b0a276b8bffff5dd5842c69&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3:00Z</dcterms:created>
  <dc:creator>Elena</dc:creator>
  <dc:description/>
  <dc:language>en-US</dc:language>
  <cp:lastModifiedBy>Elena</cp:lastModifiedBy>
  <dcterms:modified xsi:type="dcterms:W3CDTF">2017-10-26T05:43:00Z</dcterms:modified>
  <cp:revision>2</cp:revision>
  <dc:subject/>
  <dc:title/>
</cp:coreProperties>
</file>