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sz w:val="30"/>
          <w:szCs w:val="30"/>
        </w:rPr>
        <w:t>За неоднократное управление транспортным средством лицом, не имеющим права управления, установлена уголовная ответственность</w:t>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sz w:val="30"/>
          <w:szCs w:val="30"/>
        </w:rPr>
        <w:t>Законом Республики Беларусь от 26.05.2021 «Об измен</w:t>
      </w:r>
      <w:bookmarkStart w:id="0" w:name="_GoBack"/>
      <w:bookmarkEnd w:id="0"/>
      <w:r>
        <w:rPr>
          <w:rFonts w:cs="Times New Roman" w:ascii="Times New Roman" w:hAnsi="Times New Roman"/>
          <w:sz w:val="30"/>
          <w:szCs w:val="30"/>
        </w:rPr>
        <w:t>ении кодексов по вопросам уголовной ответственности» Уголовный кодекс Республики Беларусь дополнен статьей 317². Указанные изменения вступили в законную силу с 19.06.2021.</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головная ответственность по данной статье предусмотрена за неоднократное управление транспортным средством лицом, не имеющим права управления транспортным средство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еяние признается совершенным неоднократно, если в течение одного года после наложения административного взыскания за управление транспортным средством лицом, не имеющим права управления этим средством, предусмотренного ч.2 ст.18.14 КоАП Республики Беларусь, это лицо вновь управляло транспортным средством, не имея права управления этим средство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им образом, уголовной ответственности подлежит лицо, на которое после 01.03.2021 наложено административное взыскание за правонарушение, предусмотренное ч.2 ст.18.14 КоАП Республики Беларусь, и управлявшее после 19.06.2021 транспортным средством, не имея права управления таким средством.</w:t>
      </w:r>
    </w:p>
    <w:p>
      <w:pPr>
        <w:pStyle w:val="Normal"/>
        <w:spacing w:lineRule="auto" w:line="240" w:before="0" w:after="0"/>
        <w:ind w:firstLine="709"/>
        <w:jc w:val="both"/>
        <w:rPr/>
      </w:pPr>
      <w:r>
        <w:rPr>
          <w:rFonts w:cs="Times New Roman" w:ascii="Times New Roman" w:hAnsi="Times New Roman"/>
          <w:sz w:val="30"/>
          <w:szCs w:val="30"/>
        </w:rPr>
        <w:t>За 2022 год судом Чашникского района за совершение преступлений, предусмотренных ст.317² УК, осуждено 6 лиц, за текущий период 2023 года – 2 лиц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пример, в марте 2023 года осужден механизатор ОАО «Ведренское-Агро» по ч.2 ст.317² УК к наказанию в виде 1 года 6 месяцев ограничения свободы без направления в исправительное учреждение открытого типа с лишением права заниматься деятельностью, связанной с управлением транспортными средствами, на срок 3 года. Приговор вступил в законную силу.</w:t>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Заместитель прокурора </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Чашникского района</w:t>
        <w:tab/>
        <w:tab/>
        <w:tab/>
        <w:tab/>
        <w:tab/>
        <w:tab/>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младший советник юстиции</w:t>
        <w:tab/>
        <w:tab/>
        <w:tab/>
        <w:tab/>
        <w:tab/>
        <w:t>Е.А.Азарушкина</w:t>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32:00Z</dcterms:created>
  <dc:creator>Lebedev</dc:creator>
  <dc:description/>
  <dc:language>en-US</dc:language>
  <cp:lastModifiedBy>Azarushkina</cp:lastModifiedBy>
  <dcterms:modified xsi:type="dcterms:W3CDTF">2023-03-27T08:32:00Z</dcterms:modified>
  <cp:revision>2</cp:revision>
  <dc:subject/>
  <dc:title/>
</cp:coreProperties>
</file>