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80"/>
      </w:tblGrid>
      <w:tr>
        <w:trPr>
          <w:trHeight w:val="160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exact" w:line="280"/>
              <w:ind w:right="1816" w:hanging="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смотрение заявлений и обращений граждан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Чашникский районный отдел Следственного комитета поступают заявления и обращения граждан, не относящихся к компетенции Следственного комитета Республики Беларусь. Согласно Указа Президента Республики Беларусь от 15 октября 2007 г. №498 «О дополнительных мерах по работе с обращениями граждан и юридических лиц» определен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. Поступления жалоб и заявлений граждан в Следственный комитет приводит к перенаправлению данной жалобы в адрес компетентных органов и затягиванию сроков рассмотрения жалоб по существу. При направлении жалоб и заявлений, убедительная просьба в зависимости от изложенных доводов и сфер жизнедеятельности направлять их  в органы, рассматривающие  по сущест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Чашникского районного отдел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ледствен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питан юстиции                                                               А.Л. Нор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0:00Z</dcterms:created>
  <dc:creator>Al</dc:creator>
  <dc:description/>
  <dc:language>en-US</dc:language>
  <cp:lastModifiedBy>Elena</cp:lastModifiedBy>
  <cp:lastPrinted>2017-10-12T12:42:00Z</cp:lastPrinted>
  <dcterms:modified xsi:type="dcterms:W3CDTF">2022-05-10T11:20:00Z</dcterms:modified>
  <cp:revision>2</cp:revision>
  <dc:subject/>
  <dc:title/>
</cp:coreProperties>
</file>