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1.png" ContentType="image/png"/>
  <Override PartName="/word/media/image9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9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050</wp:posOffset>
            </wp:positionH>
            <wp:positionV relativeFrom="paragraph">
              <wp:posOffset>836930</wp:posOffset>
            </wp:positionV>
            <wp:extent cx="7562850" cy="1371600"/>
            <wp:effectExtent l="0" t="0" r="0" b="0"/>
            <wp:wrapTight wrapText="bothSides">
              <wp:wrapPolygon edited="0">
                <wp:start x="-29" y="0"/>
                <wp:lineTo x="-29" y="21189"/>
                <wp:lineTo x="21569" y="21189"/>
                <wp:lineTo x="21569" y="0"/>
                <wp:lineTo x="-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>Чашникский район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емельные участки, предлагаемые для продажи с аукционов для строительства и обслуживания одноквартирных жилых домов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290195</wp:posOffset>
            </wp:positionH>
            <wp:positionV relativeFrom="margin">
              <wp:posOffset>4727575</wp:posOffset>
            </wp:positionV>
            <wp:extent cx="6986905" cy="39966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56"/>
          <w:szCs w:val="56"/>
        </w:rPr>
        <w:t>в д. Боровые, №№ 6У, 7У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8-03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9-83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копировка из плана земель Чашникского района</w:t>
      </w:r>
    </w:p>
    <w:p>
      <w:pPr>
        <w:pStyle w:val="Normal"/>
        <w:spacing w:lineRule="auto" w:line="240" w:before="0" w:after="0"/>
        <w:ind w:left="142" w:right="3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казанием границ земельных участков, предлагаемых для продажи с аукционов для строительства и обслуживания одноквартирных жилых домов в д. Боровые, №№ 6У, 7У,  Ольшанского сельсовета Чашникского район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556500" cy="4008120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ых участков в д.Боровые, №№ 6У, 7У Ольшанского сельсовета Чашникского района, предлагаемые для продажи с аукционов в частную собственность для строительства и обслуживания одноквартирных жилых домов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6624955" cy="3908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3695"/>
                              <w:gridCol w:w="352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функциональ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емельные уча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У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земельного участка, г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граничения в использовании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оложение на природных территориях, подлежащих специальной охране (водоохраной зоне рек и водоемов (озеро Жерин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меется возможность подключения к линии электропере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покрыт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унт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ахтный колод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дастровая стоимость 1 кв. м. в бел.руб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стояние до автомобильной дороги Р-86 Богушевск–Сенно–Лепель–Мядель , км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щное право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астная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307.75pt;mso-wrap-distance-left:9pt;mso-wrap-distance-right:9pt;mso-wrap-distance-top:0pt;mso-wrap-distance-bottom:0pt;margin-top:114.75pt;mso-position-vertical-relative:page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3695"/>
                        <w:gridCol w:w="352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 функционального использования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емельные участк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У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У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ощадь земельного участка, г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граничения в использовании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оложение на природных территориях, подлежащих специальной охране (водоохраной зоне рек и водоемов (озеро Жеринское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меется возможность подключения к линии электропередач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е покрытие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унтовое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ахтный колодец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дастровая стоимость 1 кв. м. в бел.руб.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тояние до автомобильной дороги Р-86 Богушевск–Сенно–Лепель–Мядель , км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щное право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астная 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(02133) 6-08-03,  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землеустройства 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НАСЕЛЕННОГО ПУНК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 w:type="textWrapping" w:clear="all"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66965" cy="521271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то земельных участков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2966720</wp:posOffset>
                </wp:positionV>
                <wp:extent cx="17145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33.6pt" to="156.55pt,260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8820</wp:posOffset>
                </wp:positionH>
                <wp:positionV relativeFrom="paragraph">
                  <wp:posOffset>296672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33.6pt" to="345.55pt,233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9120</wp:posOffset>
                </wp:positionH>
                <wp:positionV relativeFrom="paragraph">
                  <wp:posOffset>2966720</wp:posOffset>
                </wp:positionV>
                <wp:extent cx="1485900" cy="21717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33.6pt" to="462.55pt,404.5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9120</wp:posOffset>
                </wp:positionH>
                <wp:positionV relativeFrom="paragraph">
                  <wp:posOffset>2966720</wp:posOffset>
                </wp:positionV>
                <wp:extent cx="274320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33.6pt" to="561.55pt,24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02755" cy="5120640"/>
            <wp:effectExtent l="0" t="0" r="0" b="0"/>
            <wp:docPr id="1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5920</wp:posOffset>
                </wp:positionH>
                <wp:positionV relativeFrom="paragraph">
                  <wp:posOffset>3309620</wp:posOffset>
                </wp:positionV>
                <wp:extent cx="13716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7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60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Calibri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7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32120</wp:posOffset>
                </wp:positionH>
                <wp:positionV relativeFrom="paragraph">
                  <wp:posOffset>3309620</wp:posOffset>
                </wp:positionV>
                <wp:extent cx="13716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6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60.6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Calibri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6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right="26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9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7695565" cy="1369060"/>
            <wp:effectExtent l="0" t="0" r="0" b="0"/>
            <wp:wrapTight wrapText="bothSides">
              <wp:wrapPolygon edited="0">
                <wp:start x="-29" y="0"/>
                <wp:lineTo x="-29" y="21316"/>
                <wp:lineTo x="21599" y="21316"/>
                <wp:lineTo x="21599" y="0"/>
                <wp:lineTo x="-29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9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емельный участок, предлагаемый для продажи с аукциона 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290195</wp:posOffset>
            </wp:positionH>
            <wp:positionV relativeFrom="margin">
              <wp:posOffset>4727575</wp:posOffset>
            </wp:positionV>
            <wp:extent cx="6986905" cy="399669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56"/>
          <w:szCs w:val="56"/>
        </w:rPr>
        <w:t>в посёлке Красное Утро, № 1У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8-03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копировка из плана земель Чашникского района</w:t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указанием границ земельного участка, предлагаемого для продажи с аукциона для строительства и обслуживания одноквартирного жилого дома в п. Красное Утро, </w:t>
      </w:r>
    </w:p>
    <w:p>
      <w:pPr>
        <w:pStyle w:val="Normal"/>
        <w:spacing w:lineRule="auto" w:line="240" w:before="0" w:after="0"/>
        <w:ind w:left="142" w:right="3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У Ольшанского сельсовета Чашникского район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468870" cy="398589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 в п. Красное Утро, № 1У Ольшанского сельсовета Чашникского района, предлагаемый для продажи с аукциона в частную собственность 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670050</wp:posOffset>
                </wp:positionV>
                <wp:extent cx="6624955" cy="390842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721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функциональ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емельные уча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земельного участка, га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граничения в использовании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оложение на природных территориях, подлежащих специальной охране (водоохраной зоне рек и водоемов (река Луком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меется возможность подключения к линии электропере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покрыт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сфальтир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дастровая стоимость 1 кв. м. в бел.руб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стояние до автомобильной дороги Р-62 Чашники-Бобр-Бобруйск , км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щное право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астная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307.75pt;mso-wrap-distance-left:9pt;mso-wrap-distance-right:9pt;mso-wrap-distance-top:0pt;mso-wrap-distance-bottom:0pt;margin-top:131.5pt;mso-position-vertical-relative:page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721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 функционального использования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емельные участк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У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ощадь земельного участка, га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граничения в использовании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оложение на природных территориях, подлежащих специальной охране (водоохраной зоне рек и водоемов (река Лукомка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меется возможность подключения к линии электропередач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е покрыт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сфальтированное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дастровая стоимость 1 кв. м. в бел.руб.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тояние до автомобильной дороги Р-62 Чашники-Бобр-Бобруйск , км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щное право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астная 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(02133) 6-08-03, 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землеустройства 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НАСЕЛЕННОГО ПУНК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57770" cy="5565775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то земельного участк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3322955</wp:posOffset>
                </wp:positionV>
                <wp:extent cx="481012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261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90800</wp:posOffset>
                </wp:positionH>
                <wp:positionV relativeFrom="paragraph">
                  <wp:posOffset>2427605</wp:posOffset>
                </wp:positionV>
                <wp:extent cx="2676525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91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267325</wp:posOffset>
                </wp:positionH>
                <wp:positionV relativeFrom="paragraph">
                  <wp:posOffset>2427605</wp:posOffset>
                </wp:positionV>
                <wp:extent cx="21336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91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98995" cy="473837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8675</wp:posOffset>
                </wp:positionH>
                <wp:positionV relativeFrom="paragraph">
                  <wp:posOffset>2637790</wp:posOffset>
                </wp:positionV>
                <wp:extent cx="13716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7.7pt;mso-position-vertical-relative:text;margin-left:4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Calibri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1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673985</wp:posOffset>
                </wp:positionH>
                <wp:positionV relativeFrom="paragraph">
                  <wp:posOffset>1956435</wp:posOffset>
                </wp:positionV>
                <wp:extent cx="2691765" cy="138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54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673985</wp:posOffset>
                </wp:positionH>
                <wp:positionV relativeFrom="paragraph">
                  <wp:posOffset>2094865</wp:posOffset>
                </wp:positionV>
                <wp:extent cx="1104265" cy="11728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64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778250</wp:posOffset>
                </wp:positionH>
                <wp:positionV relativeFrom="paragraph">
                  <wp:posOffset>3034665</wp:posOffset>
                </wp:positionV>
                <wp:extent cx="3502025" cy="2330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238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62140" cy="487553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65750</wp:posOffset>
                </wp:positionH>
                <wp:positionV relativeFrom="paragraph">
                  <wp:posOffset>2249805</wp:posOffset>
                </wp:positionV>
                <wp:extent cx="1371600" cy="457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7.15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Calibri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1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7696200" cy="1371600"/>
            <wp:effectExtent l="0" t="0" r="0" b="0"/>
            <wp:wrapTight wrapText="bothSides">
              <wp:wrapPolygon edited="0">
                <wp:start x="-29" y="0"/>
                <wp:lineTo x="-29" y="21189"/>
                <wp:lineTo x="21569" y="21189"/>
                <wp:lineTo x="21569" y="0"/>
                <wp:lineTo x="-29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9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069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емельные участки, предлагаемые для продажи с аукционов для строительства и обслуживания одноквартирных жилых домов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290195</wp:posOffset>
            </wp:positionH>
            <wp:positionV relativeFrom="margin">
              <wp:posOffset>4727575</wp:posOffset>
            </wp:positionV>
            <wp:extent cx="6986905" cy="3996690"/>
            <wp:effectExtent l="0" t="0" r="0" b="0"/>
            <wp:wrapSquare wrapText="bothSides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56"/>
          <w:szCs w:val="56"/>
        </w:rPr>
        <w:t>в д. Закурье, №№ 1У, 2У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8-03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копировка из плана земель Чашникского района</w:t>
      </w:r>
    </w:p>
    <w:p>
      <w:pPr>
        <w:pStyle w:val="Normal"/>
        <w:spacing w:lineRule="auto" w:line="240" w:before="0" w:after="0"/>
        <w:ind w:left="142" w:right="3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казанием границ земельных участков, предлагаемых для продажи с аукционов для строительства и обслуживания одноквартирных жилых домов в д. Закурье, №№ 1У, 2У Ольшанского сельсовета Чашникского район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560310" cy="4018280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ых участков в д. Закурье, №№ 1У, 2У Ольшанского сельсовета Чашникского района, предлагаемые для продажи с аукционов в частную собственность для строительства и обслуживания одноквартирных жилых домов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6624955" cy="390842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3695"/>
                              <w:gridCol w:w="352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функциональ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емельные уча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У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земельного участка, г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граничения в использовании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оложение на природных территориях, подлежащих специальной охране (водоохраной зоне рек и водоемов (озеро № 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меется возможность подключения к линии электропере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покрыт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сфальтир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дастровая стоимость 1 кв. м. в бел.руб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стояние до автомобильных дорог Р-86 Богушевск–Сенно–Лепель–Мядель/ Р-15 Кричев-Орша-Лепель , км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щное право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астная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307.75pt;mso-wrap-distance-left:9pt;mso-wrap-distance-right:9pt;mso-wrap-distance-top:0pt;mso-wrap-distance-bottom:0pt;margin-top:91.55pt;mso-position-vertical-relative:page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3695"/>
                        <w:gridCol w:w="352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 функционального использования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емельные участк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У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У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ощадь земельного участка, г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граничения в использовании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оложение на природных территориях, подлежащих специальной охране (водоохраной зоне рек и водоемов (озеро № 17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меется возможность подключения к линии электропередач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е покрытие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сфальтированное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дастровая стоимость 1 кв. м. в бел.руб.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тояние до автомобильных дорог Р-86 Богушевск–Сенно–Лепель–Мядель/ Р-15 Кричев-Орша-Лепель , км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щное право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астная 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(02133) 6-08-03, 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землеустройства 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НАСЕЛЕННОГО ПУНК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56500" cy="5567045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то земельных участков</w:t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2004060</wp:posOffset>
                </wp:positionV>
                <wp:extent cx="1664970" cy="508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3823970</wp:posOffset>
                </wp:positionV>
                <wp:extent cx="6745605" cy="520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0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122170</wp:posOffset>
                </wp:positionH>
                <wp:positionV relativeFrom="paragraph">
                  <wp:posOffset>2004060</wp:posOffset>
                </wp:positionV>
                <wp:extent cx="4632325" cy="2152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15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754495</wp:posOffset>
                </wp:positionH>
                <wp:positionV relativeFrom="paragraph">
                  <wp:posOffset>2219325</wp:posOffset>
                </wp:positionV>
                <wp:extent cx="448310" cy="5264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85pt;margin-top:174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62115" cy="4792345"/>
            <wp:effectExtent l="0" t="0" r="0" b="0"/>
            <wp:docPr id="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1700</wp:posOffset>
                </wp:positionH>
                <wp:positionV relativeFrom="paragraph">
                  <wp:posOffset>2599055</wp:posOffset>
                </wp:positionV>
                <wp:extent cx="1371600" cy="457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4.6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Calibri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1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right="26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477510</wp:posOffset>
                </wp:positionH>
                <wp:positionV relativeFrom="paragraph">
                  <wp:posOffset>2020570</wp:posOffset>
                </wp:positionV>
                <wp:extent cx="1682115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pt;margin-top:159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751330</wp:posOffset>
                </wp:positionH>
                <wp:positionV relativeFrom="paragraph">
                  <wp:posOffset>1968500</wp:posOffset>
                </wp:positionV>
                <wp:extent cx="3726180" cy="520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0</wp:posOffset>
                </wp:positionV>
                <wp:extent cx="1294130" cy="673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3081020</wp:posOffset>
                </wp:positionV>
                <wp:extent cx="6702425" cy="520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42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2585" cy="4800600"/>
            <wp:effectExtent l="0" t="0" r="0" b="0"/>
            <wp:docPr id="4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5205</wp:posOffset>
                </wp:positionH>
                <wp:positionV relativeFrom="paragraph">
                  <wp:posOffset>2322830</wp:posOffset>
                </wp:positionV>
                <wp:extent cx="1371600" cy="4572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2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2.9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Calibri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2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9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7695565" cy="1369060"/>
            <wp:effectExtent l="0" t="0" r="0" b="0"/>
            <wp:wrapTight wrapText="bothSides">
              <wp:wrapPolygon edited="0">
                <wp:start x="-29" y="0"/>
                <wp:lineTo x="-29" y="21316"/>
                <wp:lineTo x="21599" y="21316"/>
                <wp:lineTo x="21599" y="0"/>
                <wp:lineTo x="-29" y="0"/>
              </wp:wrapPolygon>
            </wp:wrapTight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9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емельный участок, предлагаемый для продажи с аукциона 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290195</wp:posOffset>
            </wp:positionH>
            <wp:positionV relativeFrom="margin">
              <wp:posOffset>4727575</wp:posOffset>
            </wp:positionV>
            <wp:extent cx="6986905" cy="3996690"/>
            <wp:effectExtent l="0" t="0" r="0" b="0"/>
            <wp:wrapSquare wrapText="bothSides"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56"/>
          <w:szCs w:val="56"/>
        </w:rPr>
        <w:t>в аг. Ольшанка, № 1У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8-03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копировка из плана земель Чашникского района</w:t>
      </w:r>
    </w:p>
    <w:p>
      <w:pPr>
        <w:pStyle w:val="Normal"/>
        <w:spacing w:lineRule="auto" w:line="240" w:before="0" w:after="0"/>
        <w:ind w:left="142" w:right="3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казанием границ земельного участка, предлагаемого для продажи с аукциона для строительства и обслуживания одноквартирного жилого дома в аг. Ольшанка, № 1У Ольшанского сельсовета Чашникского район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560310" cy="3999865"/>
            <wp:effectExtent l="0" t="0" r="0" b="0"/>
            <wp:docPr id="4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земельного участка в аг. Ольшанка, № 1У Ольша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никского района, предлагаемый для продажи с аукциона в частную собственность 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624955" cy="390842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721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функциональ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емельные уча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земельного участка, га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граничения в использовании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оложение на природных территориях, подлежащих специальной охране (водоохраной зоне рек и водоемов (река Усвей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меется возможность подключения к линии электропере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покрыт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сфальтир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дастровая стоимость 1 кв. м. в бел.руб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стояние до автомобильной дороги Р-111 Бешенковичи-Чашники, км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щное право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астная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307.75pt;mso-wrap-distance-left:9pt;mso-wrap-distance-right:9pt;mso-wrap-distance-top:0pt;mso-wrap-distance-bottom:0pt;margin-top:108.05pt;mso-position-vertical-relative:page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721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 функционального использования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емельные участк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У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ощадь земельного участка, га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граничения в использовании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оложение на природных территориях, подлежащих специальной охране (водоохраной зоне рек и водоемов (река Усвейка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меется возможность подключения к линии электропередач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е покрыт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сфальтированное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дастровая стоимость 1 кв. м. в бел.руб.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38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тояние до автомобильной дороги Р-111 Бешенковичи-Чашники, км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щное право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астная 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(02133) 6-08-03, 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землеустройства 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НАСЕЛЕННОГО ПУНК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61580" cy="5505450"/>
            <wp:effectExtent l="0" t="0" r="0" b="0"/>
            <wp:docPr id="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то земельного участка</w:t>
      </w:r>
    </w:p>
    <w:p>
      <w:pPr>
        <w:pStyle w:val="Normal"/>
        <w:tabs>
          <w:tab w:val="clear" w:pos="708"/>
          <w:tab w:val="left" w:pos="746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62445" cy="4310380"/>
            <wp:effectExtent l="0" t="0" r="0" b="0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6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19900" cy="4305935"/>
            <wp:effectExtent l="0" t="0" r="0" b="0"/>
            <wp:docPr id="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9" w:leader="none"/>
        </w:tabs>
        <w:jc w:val="center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050</wp:posOffset>
            </wp:positionH>
            <wp:positionV relativeFrom="paragraph">
              <wp:posOffset>10160</wp:posOffset>
            </wp:positionV>
            <wp:extent cx="7561580" cy="1371600"/>
            <wp:effectExtent l="0" t="0" r="0" b="0"/>
            <wp:wrapTight wrapText="bothSides">
              <wp:wrapPolygon edited="0">
                <wp:start x="-29" y="0"/>
                <wp:lineTo x="-29" y="21189"/>
                <wp:lineTo x="21599" y="21189"/>
                <wp:lineTo x="21599" y="0"/>
                <wp:lineTo x="-29" y="0"/>
              </wp:wrapPolygon>
            </wp:wrapTight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емельные участки, предлагаемые для продажи с аукционов для строительства и обслуживания одноквартирных жилых домов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290195</wp:posOffset>
            </wp:positionH>
            <wp:positionV relativeFrom="margin">
              <wp:posOffset>4727575</wp:posOffset>
            </wp:positionV>
            <wp:extent cx="6986905" cy="3996690"/>
            <wp:effectExtent l="0" t="0" r="0" b="0"/>
            <wp:wrapSquare wrapText="bothSides"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56"/>
          <w:szCs w:val="56"/>
        </w:rPr>
        <w:t>в д. Абузерье, ул. Дачная, № 2У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нтактная информация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8-03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копировка из плана земель Чашникского района</w:t>
      </w:r>
    </w:p>
    <w:p>
      <w:pPr>
        <w:pStyle w:val="Normal"/>
        <w:spacing w:lineRule="auto" w:line="240" w:before="0" w:after="0"/>
        <w:ind w:left="142" w:right="3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казанием границ земельного участка, предлагаемого для продажи с аукциона                для строительства и обслуживания одноквартирного жилого дом в д. Абузерье,                 № 2У Лукомльского сельсовета Чашникского район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338060" cy="439737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ых участков в д. Абузерье, № 2У Лукомльского сельсовета Чашникского района, предлагаемые для продажи с аукционов в частную собственность для строительства и обслуживания одноквартирных жилых домов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6639560" cy="4107815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7216"/>
                              <w:gridCol w:w="2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функциональ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земельного участка, га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граничения в использовании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оложение на природных территориях, подлежащих специальной охране (водоохраной зоне рек и водоемов (озеро Лукомльское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меется возможность подключения к линии электропередач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покрыт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сфальтированное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меетс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ахтный колодец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дастровая стоимость 1 кв. м. в бел.руб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стояние до автомобильной дороги Р-62Чашники-Бобр Бобруйск, км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щное право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аст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23.45pt;mso-wrap-distance-left:9pt;mso-wrap-distance-right:9pt;mso-wrap-distance-top:0pt;mso-wrap-distance-bottom:0pt;margin-top:90.05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7216"/>
                        <w:gridCol w:w="2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 функционального использования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У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ощадь земельного участка, га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граничения в использовании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оложение на природных территориях, подлежащих специальной охране (водоохраной зоне рек и водоемов (озеро Лукомльское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меется возможность подключения к линии электропередачи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е покрыт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сфальтированное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меется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ахтный колодец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дастровая стоимость 1 кв. м. в бел.руб.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тояние до автомобильной дороги Р-62Чашники-Бобр Бобруйск, км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щное право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астная собственность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(02133) 6-08-03, 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землеустройства 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НАСЕЛЕННОГО ПУНК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 w:type="textWrapping" w:clear="all"/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852535" cy="596836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то земель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3120</wp:posOffset>
                </wp:positionH>
                <wp:positionV relativeFrom="paragraph">
                  <wp:posOffset>254635</wp:posOffset>
                </wp:positionV>
                <wp:extent cx="8001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0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8720</wp:posOffset>
                </wp:positionH>
                <wp:positionV relativeFrom="paragraph">
                  <wp:posOffset>2552700</wp:posOffset>
                </wp:positionV>
                <wp:extent cx="4229100" cy="12573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1pt" to="426.55pt,299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4420</wp:posOffset>
                </wp:positionH>
                <wp:positionV relativeFrom="paragraph">
                  <wp:posOffset>2324100</wp:posOffset>
                </wp:positionV>
                <wp:extent cx="4343400" cy="22860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3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83pt" to="426.55pt,200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3120</wp:posOffset>
                </wp:positionH>
                <wp:positionV relativeFrom="paragraph">
                  <wp:posOffset>609600</wp:posOffset>
                </wp:positionV>
                <wp:extent cx="0" cy="20574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8pt" to="165.6pt,20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39330" cy="413829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4520</wp:posOffset>
                </wp:positionH>
                <wp:positionV relativeFrom="paragraph">
                  <wp:posOffset>381000</wp:posOffset>
                </wp:positionV>
                <wp:extent cx="800100" cy="3429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2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36779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2978150</wp:posOffset>
                </wp:positionV>
                <wp:extent cx="457200" cy="3429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.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Земельный участок, предлагаемый для продажи с аукциона 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/>
      </w:pP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56"/>
          <w:szCs w:val="56"/>
        </w:rPr>
        <w:t>в д. Зазерица, № 1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519430</wp:posOffset>
                </wp:positionV>
                <wp:extent cx="685800" cy="3429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290195</wp:posOffset>
            </wp:positionH>
            <wp:positionV relativeFrom="margin">
              <wp:posOffset>4727575</wp:posOffset>
            </wp:positionV>
            <wp:extent cx="6986905" cy="3996690"/>
            <wp:effectExtent l="0" t="0" r="0" b="0"/>
            <wp:wrapSquare wrapText="bothSides"/>
            <wp:docPr id="6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8-03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копировка из плана земель Чашникского района  с указанием границ</w:t>
      </w:r>
    </w:p>
    <w:p>
      <w:pPr>
        <w:pStyle w:val="Normal"/>
        <w:spacing w:lineRule="auto" w:line="240" w:before="0" w:after="0"/>
        <w:ind w:left="142" w:right="3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емельного участка, предлагаемого для продажи с аукциона для строительства и обслуживания одноквартирного жилого дома в д. Зазерица, № 1У, </w:t>
      </w:r>
    </w:p>
    <w:p>
      <w:pPr>
        <w:pStyle w:val="Normal"/>
        <w:spacing w:lineRule="auto" w:line="240" w:before="0" w:after="0"/>
        <w:ind w:left="142" w:right="3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землянского сельсовета Чашникского район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560310" cy="432244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земельного участка в деревне Зазерица, № 1У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роземлянского сельсовета Чашникского района, предлагаемый для продажи с аукциона в частную собственность для строительства и обслуживания одноквартирного жилого дома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209"/>
      </w:tblGrid>
      <w:tr>
        <w:trPr>
          <w:trHeight w:val="92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функционального использова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г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77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я в использовани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е на природных территориях, подлежащих специальной охране (водоохраной зоне рек и водоемов (озеро Турицкое)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возможность подключения к линии электропередачи</w:t>
            </w:r>
          </w:p>
        </w:tc>
      </w:tr>
      <w:tr>
        <w:trPr>
          <w:trHeight w:val="3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тный колодец</w:t>
            </w:r>
          </w:p>
        </w:tc>
      </w:tr>
      <w:tr>
        <w:trPr>
          <w:trHeight w:val="3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74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. м. в бел.руб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</w:tr>
      <w:tr>
        <w:trPr>
          <w:trHeight w:val="116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тояние до автомобильной дороги  Р-15 Кричев-Орша-Лепель , км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ное право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 собственность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(02133) 6-08-03,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землеустройства 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НАСЕЛЕННОГО ПУНКТА</w:t>
      </w:r>
    </w:p>
    <w:p>
      <w:pPr>
        <w:pStyle w:val="Normal"/>
        <w:tabs>
          <w:tab w:val="clear" w:pos="708"/>
          <w:tab w:val="left" w:pos="2752" w:leader="none"/>
        </w:tabs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7899400" cy="604139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то земельного участка</w:t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right="26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7376160" cy="553212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0</wp:posOffset>
                </wp:positionV>
                <wp:extent cx="2971800" cy="1828800"/>
                <wp:effectExtent l="635" t="4445" r="254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3.5pt" to="332.95pt,307.4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36779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емельный участок, предлагаемый для продажи с аукциона 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290195</wp:posOffset>
            </wp:positionH>
            <wp:positionV relativeFrom="margin">
              <wp:posOffset>4727575</wp:posOffset>
            </wp:positionV>
            <wp:extent cx="6986905" cy="3996690"/>
            <wp:effectExtent l="0" t="0" r="0" b="0"/>
            <wp:wrapSquare wrapText="bothSides"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56"/>
          <w:szCs w:val="56"/>
        </w:rPr>
        <w:t>в д. Варки, ул. Центральная, д. 7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8-03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копировка из плана земель Чашникского района</w:t>
      </w:r>
    </w:p>
    <w:p>
      <w:pPr>
        <w:pStyle w:val="Normal"/>
        <w:spacing w:lineRule="auto" w:line="240" w:before="0" w:after="0"/>
        <w:ind w:left="142" w:right="3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казанием границ земельного участка, предлагаемого для продажи с аукциона для строительства и обслуживания одноквартирного жилого дома в д. Варки,                                    ул. Центральная, д.7, Проземлянского сельсовета Чашникского район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864350" cy="725106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земельного участка в деревне д. Варки ул. Центральная д.7,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емлянского сельсовета, Чашникского района, предлагаемого для продажи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аукциона в частную собственность для строительства и обслуживания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ноквартирного жилого дом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499860" cy="3827145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5156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функциональ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строительства и обслуживания одноквартирного жил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земельного участка, га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граничения в использовании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меется возможность подключения к линии электропере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покрытие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сфальтир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меется возможность подключ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меется возможность под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дастровая стоимость 1 кв. м. в бел.руб.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стояние до автомобильной дороги Р-62 Чашники-Бобр-Бобруйск, км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ык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щное право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астная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301.35pt;mso-wrap-distance-left:9pt;mso-wrap-distance-right:9pt;mso-wrap-distance-top:0pt;mso-wrap-distance-bottom:0pt;margin-top:108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5156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 функционального использования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ля строительства и обслуживания одноквартирного жилого дом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ощадь земельного участка, га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граничения в использовании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меется возможность подключения к линии электропередач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е покрытие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сфальтирован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меется возможность подключения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меется возможность подключени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дастровая стоимость 1 кв. м. в бел.руб.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тояние до автомобильной дороги Р-62 Чашники-Бобр-Бобруйск, км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ыкае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щное право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астная 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(02133) 6-08-03, 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землеустройства 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НАСЕЛЕННОГО ПУНК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95235" cy="757809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52" b="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Фото земельного участка</w:t>
        <w:tab/>
      </w:r>
    </w:p>
    <w:p>
      <w:pPr>
        <w:pStyle w:val="Normal"/>
        <w:tabs>
          <w:tab w:val="clear" w:pos="708"/>
          <w:tab w:val="left" w:pos="4909" w:leader="none"/>
          <w:tab w:val="center" w:pos="5953" w:leader="none"/>
          <w:tab w:val="left" w:pos="8604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2999740</wp:posOffset>
                </wp:positionV>
                <wp:extent cx="2857500" cy="57150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36.2pt" to="417.55pt,281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3456940</wp:posOffset>
                </wp:positionV>
                <wp:extent cx="2400300" cy="11430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72.2pt" to="192.55pt,281.1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2999740</wp:posOffset>
                </wp:positionV>
                <wp:extent cx="5257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2pt" to="417.55pt,23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85075" cy="422529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right="26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3439160</wp:posOffset>
                </wp:positionV>
                <wp:extent cx="5372100" cy="57150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70.8pt" to="426.55pt,3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17820</wp:posOffset>
                </wp:positionH>
                <wp:positionV relativeFrom="paragraph">
                  <wp:posOffset>3210560</wp:posOffset>
                </wp:positionV>
                <wp:extent cx="1828800" cy="8001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52.8pt" to="570.55pt,315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0420</wp:posOffset>
                </wp:positionH>
                <wp:positionV relativeFrom="paragraph">
                  <wp:posOffset>3096260</wp:posOffset>
                </wp:positionV>
                <wp:extent cx="3886200" cy="11430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43.8pt" to="570.55pt,25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3096260</wp:posOffset>
                </wp:positionV>
                <wp:extent cx="3314700" cy="34290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43.8pt" to="264.55pt,270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73010" cy="457136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36779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емельные участки, предлагаемые для продажи с аукциона 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center" w:pos="5953" w:leader="none"/>
        </w:tabs>
        <w:spacing w:before="0" w:after="0"/>
        <w:ind w:left="142" w:hanging="0"/>
        <w:rPr>
          <w:rFonts w:ascii="Times New Roman" w:hAnsi="Times New Roman" w:cs="Times New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290195</wp:posOffset>
            </wp:positionH>
            <wp:positionV relativeFrom="margin">
              <wp:posOffset>4727575</wp:posOffset>
            </wp:positionV>
            <wp:extent cx="6986905" cy="3996690"/>
            <wp:effectExtent l="0" t="0" r="0" b="0"/>
            <wp:wrapSquare wrapText="bothSides"/>
            <wp:docPr id="8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56"/>
          <w:szCs w:val="56"/>
        </w:rPr>
        <w:t xml:space="preserve">в д. Старые Лавки, ул. Комиссара Петрова, </w:t>
      </w:r>
    </w:p>
    <w:p>
      <w:pPr>
        <w:pStyle w:val="Normal"/>
        <w:tabs>
          <w:tab w:val="clear" w:pos="708"/>
          <w:tab w:val="center" w:pos="5953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№№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1У, 2У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нтактная информация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8-03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копировка из плана земель Чашникского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казанием границ земельных участков, предлагаемых для продажи с аукциона для строительства и обслуживания одноквартирного жилого дома в д. Старые Лавки,          ул. Комиссара Петрова, №№ 1У, 2У, Лукомльского сельсовета Чашникского район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81800" cy="5813425"/>
            <wp:effectExtent l="0" t="0" r="0" b="0"/>
            <wp:docPr id="8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емельных участков в д. Старые Лавки, ул. Комиссара Петрова,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У, 2У, Лукомльского сельсовета, Чашникского района, предлагаемых для продажи с аукциона в частную собственность для строительства и обслуживания одноквартирного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дома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104"/>
        <w:gridCol w:w="4105"/>
      </w:tblGrid>
      <w:tr>
        <w:trPr>
          <w:trHeight w:val="458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функционального использовани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</w:t>
            </w:r>
          </w:p>
        </w:tc>
      </w:tr>
      <w:tr>
        <w:trPr>
          <w:trHeight w:val="45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У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г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77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я в использовании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е на природных территориях, подлежащих специальной охране (водоохраной зоне рек и водоемов (река Лукомка)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возможность подключения к линии электропередачи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покрытие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ированное</w:t>
            </w:r>
          </w:p>
        </w:tc>
      </w:tr>
      <w:tr>
        <w:trPr>
          <w:trHeight w:val="3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тный колодец</w:t>
            </w:r>
          </w:p>
        </w:tc>
      </w:tr>
      <w:tr>
        <w:trPr>
          <w:trHeight w:val="3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74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ая стоимость 1 кв. м. в бел.руб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</w:tr>
      <w:tr>
        <w:trPr>
          <w:trHeight w:val="116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тояние до автомобильной дороги Р-62 Чашники-Бобр-Бобруйск, км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ное право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 собственность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(02133) 6-08-03, 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землеустройства 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НАСЕЛЕННОГО ПУНКТА</w:t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36790" cy="5883275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7780" cy="136779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емельный участок, предлагаемый для продажи с аукционов для строительства и обслуживания одноквартирных жилых домов</w:t>
      </w:r>
    </w:p>
    <w:p>
      <w:pPr>
        <w:pStyle w:val="Normal"/>
        <w:tabs>
          <w:tab w:val="clear" w:pos="708"/>
          <w:tab w:val="center" w:pos="5953" w:leader="none"/>
        </w:tabs>
        <w:spacing w:before="0" w:after="0"/>
        <w:ind w:left="142" w:hanging="0"/>
        <w:rPr>
          <w:rFonts w:ascii="Times New Roman" w:hAnsi="Times New Roman" w:cs="Times New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90195</wp:posOffset>
            </wp:positionH>
            <wp:positionV relativeFrom="margin">
              <wp:posOffset>4727575</wp:posOffset>
            </wp:positionV>
            <wp:extent cx="6986905" cy="3996690"/>
            <wp:effectExtent l="0" t="0" r="0" b="0"/>
            <wp:wrapSquare wrapText="bothSides"/>
            <wp:docPr id="9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56"/>
          <w:szCs w:val="56"/>
        </w:rPr>
        <w:t>в д. Овсяники, № 2У</w:t>
      </w:r>
    </w:p>
    <w:p>
      <w:pPr>
        <w:pStyle w:val="Normal"/>
        <w:tabs>
          <w:tab w:val="clear" w:pos="708"/>
          <w:tab w:val="center" w:pos="5953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нтактная информация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8-03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копировка из плана земель Чашникского района</w:t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указанием границ земельного участка, предлагаемого для продажи с аукциона для строительства и обслуживания одноквартирного жилого дома в д. Овсяники, </w:t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У, Круглицкого сельсовета Чашни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77430" cy="5033010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 в д. Овсяники, № 2У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иц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овета, Чашникского района, предлагаемого для продажи с аукциона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ую собственность для строительства и обслуживания одноквартирного жилого дома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209"/>
      </w:tblGrid>
      <w:tr>
        <w:trPr>
          <w:trHeight w:val="926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функционального использова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</w:tr>
      <w:tr>
        <w:trPr>
          <w:trHeight w:val="35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У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г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77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я в использовани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е на природных территориях, подлежащих специальной охране (водоохраной зоне рек и водоемов (озеро Белое)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возможность подключения к линии электропередачи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покрыт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ированное</w:t>
            </w:r>
          </w:p>
        </w:tc>
      </w:tr>
      <w:tr>
        <w:trPr>
          <w:trHeight w:val="3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3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74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ая стоимость 1 кв. м. в бел.ру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</w:tr>
      <w:tr>
        <w:trPr>
          <w:trHeight w:val="116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тояние до автомобильной дороги Р-15Орша - Лепель, км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ное право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 собственность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(02133) 6-08-03, 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землеустройства 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НАСЕЛЕННОГО ПУНКТА</w:t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6730" cy="5908040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9690" cy="136779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емельный участок, предлагаемые для продаж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с аукциона для строительства и обслуживания одноквартирных жилых домо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290195</wp:posOffset>
            </wp:positionH>
            <wp:positionV relativeFrom="margin">
              <wp:posOffset>4727575</wp:posOffset>
            </wp:positionV>
            <wp:extent cx="6986905" cy="3996690"/>
            <wp:effectExtent l="0" t="0" r="0" b="0"/>
            <wp:wrapSquare wrapText="bothSides"/>
            <wp:docPr id="9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>в д. Березки, № 3У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ind w:left="142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 (02133) 6-08-03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копировка из плана земель Чашникского района</w:t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казанием границ земельного участка, предлагаемого для продажи с аукциона для строительства и обслуживания одноквартирного жилого дома в д. Березки, № 3У, Лукомльского сельсовета Чашникского района</w:t>
      </w:r>
    </w:p>
    <w:p>
      <w:pPr>
        <w:pStyle w:val="Normal"/>
        <w:spacing w:lineRule="auto" w:line="240" w:before="0" w:after="0"/>
        <w:ind w:left="142" w:right="3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377430" cy="4333875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4520</wp:posOffset>
                </wp:positionH>
                <wp:positionV relativeFrom="paragraph">
                  <wp:posOffset>2978150</wp:posOffset>
                </wp:positionV>
                <wp:extent cx="457200" cy="34290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.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3120</wp:posOffset>
                </wp:positionH>
                <wp:positionV relativeFrom="paragraph">
                  <wp:posOffset>2749550</wp:posOffset>
                </wp:positionV>
                <wp:extent cx="685800" cy="34290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6.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 в д.Березки, № 3У Лукомльского сельсовет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никского района, предлагаемого для продажи с аукциона в частную собственность 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209"/>
      </w:tblGrid>
      <w:tr>
        <w:trPr>
          <w:trHeight w:val="458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функционального использова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</w:t>
            </w:r>
          </w:p>
        </w:tc>
      </w:tr>
      <w:tr>
        <w:trPr>
          <w:trHeight w:val="45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У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г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77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я в использовани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е на природных территориях, подлежащих специальной охране (водоохраной зоне рек и водоемов (озеро Черейское)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возможность подключения к линии электропередачи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покрыт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вийное</w:t>
            </w:r>
          </w:p>
        </w:tc>
      </w:tr>
      <w:tr>
        <w:trPr>
          <w:trHeight w:val="3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изованное</w:t>
            </w:r>
          </w:p>
        </w:tc>
      </w:tr>
      <w:tr>
        <w:trPr>
          <w:trHeight w:val="3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74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ая стоимость 1 кв. м. в бел.ру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116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тояние до автомобильной дороги Р-62Чашники-Бобр Бобруйск, км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ное право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 собственность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(02133) 6-08-03, 8 (02133) 6-09-83 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землеустройства Чашникского районного исполнительного комитет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НАСЕЛЕННОГО ПУНК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7381875" cy="591756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09" w:leader="none"/>
        </w:tabs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то земельного участк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7381875" cy="626808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8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0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32.jpeg"/><Relationship Id="rId52" Type="http://schemas.openxmlformats.org/officeDocument/2006/relationships/image" Target="media/image33.png"/><Relationship Id="rId53" Type="http://schemas.openxmlformats.org/officeDocument/2006/relationships/image" Target="media/image34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2:00Z</dcterms:created>
  <dc:creator>user</dc:creator>
  <dc:description/>
  <cp:keywords/>
  <dc:language>en-US</dc:language>
  <cp:lastModifiedBy>user</cp:lastModifiedBy>
  <dcterms:modified xsi:type="dcterms:W3CDTF">2023-02-10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c430000000000010291700207e700052003a000</vt:lpwstr>
  </property>
</Properties>
</file>