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4" w:leader="none"/>
        </w:tabs>
        <w:ind w:firstLine="69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91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Строительство развлекательно-делового комплекса «Усадьб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1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ание инвестиционного проект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Строительство развлекательно-делового комплекса «Усадьба» для п</w:t>
            </w:r>
            <w:r>
              <w:rPr>
                <w:sz w:val="26"/>
                <w:szCs w:val="26"/>
              </w:rPr>
              <w:t xml:space="preserve">ривлечения туристов с целью активного отдыха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предлагаемый под строительство данного объекта расположен на берегу </w:t>
              <w:tab/>
              <w:t>Лукомльского озера - одного из крупнейших в Беларуси водных объектов.</w:t>
              <w:tab/>
              <w:t>На берегу расположен г. Новолукомль. Сегодня это довольно  крупный индустриальный город с численностью населения более 13 тысяч человек и достаточно высоким уровнем жизни,  а также хорошей перспективой дальнейшего развит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Если заключается инвестиционный </w:t>
            </w:r>
            <w:r>
              <w:rPr>
                <w:bCs/>
                <w:spacing w:val="2"/>
                <w:sz w:val="26"/>
                <w:szCs w:val="26"/>
              </w:rPr>
              <w:t>договор: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Земельный участок предоставляется в аренду сроком до 99 лет без проведения аукциона. </w:t>
            </w:r>
            <w:r>
              <w:rPr>
                <w:spacing w:val="4"/>
                <w:sz w:val="26"/>
                <w:szCs w:val="26"/>
              </w:rPr>
              <w:t xml:space="preserve">За право аренды земельного участка плата не вносится. </w:t>
            </w:r>
            <w:r>
              <w:rPr>
                <w:spacing w:val="6"/>
                <w:sz w:val="26"/>
                <w:szCs w:val="26"/>
              </w:rPr>
              <w:t xml:space="preserve">К строительству объекта инвестор приступает на основании акта </w:t>
            </w:r>
            <w:r>
              <w:rPr>
                <w:spacing w:val="4"/>
                <w:sz w:val="26"/>
                <w:szCs w:val="26"/>
              </w:rPr>
              <w:t xml:space="preserve">выбора места размещения объекта и строительного проекта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укция, планируемая к выпуску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стические услуг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стиционная площадка (Приложение А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д строительство базы отдыха имеется земельный участок 0,5083 га в г. Новолуколь, ул. Набережная 2б. Сформированы все документы на земельный участок, объявлен аукцион на право заключения договора аренды. Кадастровая стоимость 30,34 доллара США за 1м</w:t>
            </w:r>
            <w:r>
              <w:rPr>
                <w:spacing w:val="-2"/>
                <w:sz w:val="26"/>
                <w:szCs w:val="26"/>
                <w:vertAlign w:val="superscript"/>
              </w:rPr>
              <w:t>2</w:t>
            </w:r>
            <w:r>
              <w:rPr>
                <w:spacing w:val="-2"/>
                <w:sz w:val="26"/>
                <w:szCs w:val="26"/>
              </w:rPr>
              <w:t xml:space="preserve"> земл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близи площадки имеются коммуникации:</w:t>
            </w:r>
          </w:p>
          <w:p>
            <w:pPr>
              <w:pStyle w:val="Style16"/>
              <w:numPr>
                <w:ilvl w:val="0"/>
                <w:numId w:val="2"/>
              </w:numPr>
              <w:ind w:left="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 – 20 метров;</w:t>
            </w:r>
          </w:p>
          <w:p>
            <w:pPr>
              <w:pStyle w:val="Style16"/>
              <w:numPr>
                <w:ilvl w:val="0"/>
                <w:numId w:val="2"/>
              </w:numPr>
              <w:ind w:left="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ое полотно – 2,8 км;</w:t>
            </w:r>
          </w:p>
          <w:p>
            <w:pPr>
              <w:pStyle w:val="Style16"/>
              <w:numPr>
                <w:ilvl w:val="0"/>
                <w:numId w:val="2"/>
              </w:numPr>
              <w:ind w:left="10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дорога Р-62 – 2,6 км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рьевое обеспечение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ий рынок Республики Беларусь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стоимость проект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 тыс. долларов США, либо на  усмотрение инвестор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роект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вестиционного проекта предполагается в 2016-2017 года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участия инвестор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ы любые удобные для инвестора формы участ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ая характеристика рынк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Чашникском районе осуществляют свою деятельность у</w:t>
            </w:r>
            <w:r>
              <w:rPr>
                <w:sz w:val="26"/>
                <w:szCs w:val="26"/>
              </w:rPr>
              <w:t>садьбы "Лукоморье", "Абузерье", профилакторий "Сосновый бор", база отдыха «Хуторок на Лукоморьи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 проект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ы все документы на земельный участок, объявлен аукцион на право заключения договора аренды. Осуществляется поиск инвестора для реализации инвестиционного проек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211149 Витебская область, г. Чашники, ул. Советская, 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+375 2133 4-10-45, </w:t>
            </w:r>
            <w:r>
              <w:rPr>
                <w:b/>
                <w:sz w:val="26"/>
                <w:szCs w:val="26"/>
              </w:rPr>
              <w:t>Факс:</w:t>
            </w:r>
            <w:r>
              <w:rPr>
                <w:sz w:val="26"/>
                <w:szCs w:val="26"/>
              </w:rPr>
              <w:t xml:space="preserve"> +375 2133 4-25-73,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ha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hkonomik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u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ые лица: </w:t>
            </w:r>
            <w:r>
              <w:rPr>
                <w:sz w:val="26"/>
                <w:szCs w:val="26"/>
              </w:rPr>
              <w:t>Заместитель председателя райисполкома Сивошенко Александр Иванович, начальник землеустроительной службы райисполкома Семеш Александр Фе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163830</wp:posOffset>
                  </wp:positionV>
                  <wp:extent cx="3924300" cy="554545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54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32810" cy="241681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-ehkonomika@tut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7:00Z</dcterms:created>
  <dc:creator>User2</dc:creator>
  <dc:description/>
  <cp:keywords/>
  <dc:language>en-US</dc:language>
  <cp:lastModifiedBy>User2</cp:lastModifiedBy>
  <cp:lastPrinted>2016-06-14T13:20:00Z</cp:lastPrinted>
  <dcterms:modified xsi:type="dcterms:W3CDTF">2016-06-21T08:23:00Z</dcterms:modified>
  <cp:revision>16</cp:revision>
  <dc:subject/>
  <dc:title/>
</cp:coreProperties>
</file>