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>О режиме работы управления по работе с плательщиками по Чашникскому району по приему налоговых деклараций (расчетов) по подоходному налогу з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</w:t>
      </w:r>
      <w:r>
        <w:rPr>
          <w:sz w:val="30"/>
          <w:szCs w:val="30"/>
        </w:rPr>
        <w:t xml:space="preserve">правления по работе с плательщиками по Чашникскому району инспекции МНС по Лепельскому району напоминает физическим лицам, получившим в 2024 году доходы, облагаемые подоходным налогом, о необходимости представления в срок не позднее </w:t>
      </w:r>
      <w:r>
        <w:rPr>
          <w:b/>
          <w:sz w:val="30"/>
          <w:szCs w:val="30"/>
        </w:rPr>
        <w:t>31 марта 2025 года</w:t>
      </w:r>
      <w:r>
        <w:rPr>
          <w:sz w:val="30"/>
          <w:szCs w:val="30"/>
        </w:rPr>
        <w:t xml:space="preserve"> налоговых деклараций (расчетов) по подоходному налогу с физ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налоговых деклараций (расчетов) по подоходному налогу с физических лиц за 2024 год осуществляется в инспекции в следующем режим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онедельникам с 8.00 до 19.00 без обеденного переры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четвергам с 8.00 до 20.00 без обеденного переры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ные рабочие дни – согласно общеустановленному режиму работы инспе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 и 29 марта 2025 года (суббота) с 9.00 до 13.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оминаем, что налоговые декларации (расчеты) по подоходному налогу с физических лиц могут представляться в электронном виде через «Личный кабинет физического лица» без посещения налогового орга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лата физическим лицом подоходного налога с физических лиц производится </w:t>
      </w:r>
      <w:r>
        <w:rPr>
          <w:b/>
          <w:sz w:val="30"/>
          <w:szCs w:val="30"/>
        </w:rPr>
        <w:t>не позднее 2 июня 2025 года</w:t>
      </w:r>
      <w:r>
        <w:rPr>
          <w:sz w:val="30"/>
          <w:szCs w:val="30"/>
        </w:rPr>
        <w:t xml:space="preserve"> на основании извещения на уплату подоходного нал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более подробной информацией можно ознакомиться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в разделе «Физическим лицам» – «Представление физическими лицами налоговой декларации по подоходному налогу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1:00Z</dcterms:created>
  <dc:creator>Собалевская Татьяна Михайловна</dc:creator>
  <dc:description/>
  <cp:keywords/>
  <dc:language>en-US</dc:language>
  <cp:lastModifiedBy>Собалевская Татьяна Михайловна</cp:lastModifiedBy>
  <cp:lastPrinted>2025-01-23T09:14:00Z</cp:lastPrinted>
  <dcterms:modified xsi:type="dcterms:W3CDTF">2025-01-23T12:30:00Z</dcterms:modified>
  <cp:revision>5</cp:revision>
  <dc:subject/>
  <dc:title/>
</cp:coreProperties>
</file>