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густ,  202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Африканская чума свиней - особо опасная инфекционная болезнь живот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ступлением периода сбора грибов, ягод и других даров леса многократно увеличивается количество людей, посещающих лесные угод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хозяйственных организациях района скоро начнётся уборка кукурузы на силос, после чего многие владельцы животных выходят на поля собирать кукурузные початки для кормления свиней в личном подсобном хозяйстве. Чтобы минимизировать риск возникновения и распространения африканской чумы свиней в личных подворьях граждан, госветслужба района рекомендует выполнять нижеперечислен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посещение лесных массивов. Дикий кабан — основной источник возбудителя заболевания в при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сещения леса необходимо снять верхнюю одежду, замочить и прокипятить.  Обувь продезинфицировать. Заходить в этой одежде и обуви в помещение, где содержатся свиньи, категорически запре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скармливать свиньям принесённые из леса и полей грибы, ягоды, траву, кукурузные початки, жёлуди и т.д. без термообработки.  Корма и кормовые добавки, используемые для кормления свиней, должны быть заводского производства, гранулированные (прошедшие термическую обработку)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кормлении свиней кормами собственного производства (картофель, мука, трава, кукуруза и т.д.) перед скармливанием их необходимо запари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ьзя скармливать отходы после забоя сви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входе в помещение для содержания свиней оборудовать дезковрик (дезванну) и заправить их дезраство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ить специальную одежду и обувь, постоянно использовать отдельный инвентарь для ухода за свинь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свободного выгула свиней из помещений, контакта с другими животными и посторонн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обретать живых свиней, мясо и мясопродукты в неустановленных торговых точках, без ветеринарных сопроводительн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осещения личных подворий посторонн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возить свиней без согласования с Государственной ветеринарной службой района из других реги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она очень быстро и наносит огромный материальный ущерб. Заболеваемость и гибель до 100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выращивания свиней граждане, осуществляющие ведение личных подсобных хозяйств, обязаны постоянно вести наблюдение за состоянием здоровья продуктивных животных, контролировать их поведение, потребление корма и воды, обязаны незамедлительно известить представителей госветслужбы (райветстанция) о подозрении в заболевании животных, а также при падеже сви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дополнительную консультацию можно в райветстанции тел. 6-06-6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не существует вакцин и других средств специфической профилактики данной болезни, нет лечения. За действия (бездействия) повлекшие за собой возникновение очагов АЧС и её распространение, предусмотрена административная и уголовная ответственность. Гражданам, желающим содержать свиней, необходимо учесть, что при возникновении АЧС кроме нарушения ветеринарных правил содержания, убоя, перемещения животных будут учитываться все обстоятельства, способствовавшие возникновению и распространению заболевания, что отразится на ответственности, предусмотренной законом.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2:00Z</dcterms:created>
  <dc:creator>Elena</dc:creator>
  <dc:description/>
  <dc:language>en-US</dc:language>
  <cp:lastModifiedBy>Elena</cp:lastModifiedBy>
  <dcterms:modified xsi:type="dcterms:W3CDTF">2020-08-17T11:56:00Z</dcterms:modified>
  <cp:revision>1</cp:revision>
  <dc:subject/>
  <dc:title/>
</cp:coreProperties>
</file>