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6"/>
          <w:szCs w:val="3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2"/>
          <w:szCs w:val="32"/>
        </w:rPr>
        <w:t>РАШЭННЕ                                                 РЕШЕНИЕ</w:t>
      </w:r>
    </w:p>
    <w:p>
      <w:pPr>
        <w:pStyle w:val="Normal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both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>04 апреля  2016г.</w:t>
      </w:r>
      <w:r>
        <w:rPr>
          <w:sz w:val="30"/>
          <w:szCs w:val="30"/>
        </w:rPr>
        <w:t xml:space="preserve">              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ind w:left="180" w:right="5025" w:hanging="0"/>
        <w:jc w:val="both"/>
        <w:rPr/>
      </w:pPr>
      <w:r>
        <w:rPr>
          <w:sz w:val="30"/>
        </w:rPr>
        <w:t>О включении жилых помещений государственного жилищного фонда в состав жилых помещений коммерческого использования государственного жилищного фонда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ab/>
        <w:t>На основании пункта 1 статьи 40 Закона Республики Беларусь от 4 января 2010 года «О местном управлении и самоуправлении в Республике Беларусь», Положения об учё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 563 «О некоторых вопросах правового регулирования жилищных отношений», Проземлянский сельский исполнительный комитет РЕШИЛ:</w:t>
        <w:br/>
        <w:t xml:space="preserve">     </w:t>
        <w:tab/>
        <w:t>1. Включить в состав жилых помещений коммерческого использования государственного жилищного фонда  жилое помещение государственного жилищного фонда, расположенное по адресу: аг.Проземле, ул.Центральная, дом 1, кв. 4.</w:t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ab/>
        <w:t>2. Включить в состав жилых помещений коммерческого использования государственного жилищного фонда  жилое помещение государственного жилищного фонда, расположенное по адресу: аг.Проземле, ул. Центральная, дом 1, кв. 9.</w:t>
      </w:r>
    </w:p>
    <w:p>
      <w:pPr>
        <w:pStyle w:val="Normal"/>
        <w:ind w:right="-186" w:hanging="0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3. Контроль за исполнением настоящего решения возложить на председателя  Проземлянского сельского исполнительного комитета (Н.И. Ярох.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Н.И. Яро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30"/>
          <w:szCs w:val="30"/>
        </w:rPr>
        <w:t>Управляющий делами                                         В.А.Трепачёва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пачёва 6 30 35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4:00Z</dcterms:created>
  <dc:creator>User</dc:creator>
  <dc:description/>
  <cp:keywords/>
  <dc:language>en-US</dc:language>
  <cp:lastModifiedBy>Al</cp:lastModifiedBy>
  <cp:lastPrinted>2016-04-04T13:08:00Z</cp:lastPrinted>
  <dcterms:modified xsi:type="dcterms:W3CDTF">2016-04-11T13:44:00Z</dcterms:modified>
  <cp:revision>2</cp:revision>
  <dc:subject/>
  <dc:title>Р Е Ш Е Н И Е</dc:title>
</cp:coreProperties>
</file>