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руководства в работе</w:t>
      </w:r>
    </w:p>
    <w:p>
      <w:pPr>
        <w:pStyle w:val="Normal"/>
        <w:jc w:val="center"/>
        <w:rPr/>
      </w:pPr>
      <w:r>
        <w:rPr/>
        <w:t>Об исполнении гимна Республики Белар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руководствоваться статьями 11, 12, 13, 14 Закона Республики Беларусь «О государственных символах Республики Беларусь» (далее – Закон).</w:t>
      </w:r>
    </w:p>
    <w:p>
      <w:pPr>
        <w:pStyle w:val="Normal"/>
        <w:ind w:firstLine="708"/>
        <w:jc w:val="both"/>
        <w:rPr/>
      </w:pPr>
      <w:r>
        <w:rPr/>
        <w:t>При вокальном и вокально-инструментальном исполнении Государственный гимн Республики Беларусь исполняется полностью, а при его инструментальном исполнении допускается частичное исполнение – проигрывается запев и припев один раз.</w:t>
      </w:r>
    </w:p>
    <w:p>
      <w:pPr>
        <w:pStyle w:val="Normal"/>
        <w:ind w:firstLine="708"/>
        <w:jc w:val="both"/>
        <w:rPr/>
      </w:pPr>
      <w:r>
        <w:rPr/>
        <w:t>Исполнение Государственного Гимна Республики Беларусь обязательно в тех случаях, которые оговорены в статье 12 Закона, при этом он исполняется дважды при открытии и закрытии сессии Палаты представителей и Совета Республики Национального собрания Республики Беларусь, областного, городских, районных сессий советов депутатов.</w:t>
      </w:r>
    </w:p>
    <w:p>
      <w:pPr>
        <w:pStyle w:val="Normal"/>
        <w:ind w:firstLine="708"/>
        <w:jc w:val="both"/>
        <w:rPr/>
      </w:pPr>
      <w:r>
        <w:rPr/>
        <w:t>Также он может дважды исполняться при открытии и закрытии торжественных собраний, посвященных государственным праздникам Республики Беларусь (согласно Указа Президента Республики Беларусь № 157 от 26.03.1998 «О государственных праздниках Республики Беларусь»: День Конституции – 15 марта, День единения народов Беларуси и России – 2 апреля, День Победы – 9 мая, День Государственного герба Республики Беларусь и Государственного  флага Республики Беларусь – второе воскресенье мая, День Независимости Республики (День Республики) – 3 июля, День народного единства – 17 сентября).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7:00Z</dcterms:created>
  <dc:creator>Терещенко</dc:creator>
  <dc:description/>
  <dc:language>en-US</dc:language>
  <cp:lastModifiedBy>Elena</cp:lastModifiedBy>
  <cp:lastPrinted>2021-09-08T12:45:00Z</cp:lastPrinted>
  <dcterms:modified xsi:type="dcterms:W3CDTF">2023-07-10T05:47:00Z</dcterms:modified>
  <cp:revision>2</cp:revision>
  <dc:subject/>
  <dc:title>Начальникам отделов организационно-</dc:title>
</cp:coreProperties>
</file>