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</w:rPr>
        <w:t>Примерный перечень документов (папок)  у заместителя руководителя предприятия  (специалиста) по идеологической работе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42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Нормативно-правовая баз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/>
            </w:pPr>
            <w:r>
              <w:rPr/>
              <w:t>Конституция Республики Беларусь, Директивы Президента Республики Беларусь, Декреты Президента Республики Беларусь, Программа социально-экономического развития Республики Беларусь, законы ”Аб пал</w:t>
            </w:r>
            <w:r>
              <w:rPr>
                <w:lang w:val="be-BY"/>
              </w:rPr>
              <w:t>і</w:t>
            </w:r>
            <w:r>
              <w:rPr/>
              <w:t>тычных партыях“, ”Аб грамадск</w:t>
            </w:r>
            <w:r>
              <w:rPr>
                <w:lang w:val="be-BY"/>
              </w:rPr>
              <w:t>і</w:t>
            </w:r>
            <w:r>
              <w:rPr/>
              <w:t>х аб</w:t>
            </w:r>
            <w:r>
              <w:rPr>
                <w:lang w:val="be-BY"/>
              </w:rPr>
              <w:t>’</w:t>
            </w:r>
            <w:r>
              <w:rPr/>
              <w:t xml:space="preserve">яднаннях“, другие нормативные акты, документы по основной деятельности, касающиеся идеологической работ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/>
            </w:pPr>
            <w:r>
              <w:rPr/>
              <w:t>устав организации, коллективный догово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/>
            </w:pPr>
            <w:r>
              <w:rPr/>
              <w:t>должностная инструкция заместителя руководителя (ответственного) по идеологической рабо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both"/>
              <w:rPr/>
            </w:pPr>
            <w:r>
              <w:rPr/>
              <w:t>государственная символика Республики Беларусь и др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ый паспорт предприятия 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hanging="0"/>
              <w:jc w:val="both"/>
              <w:rPr/>
            </w:pPr>
            <w:r>
              <w:rPr/>
              <w:t>профиль, структура, численность работающи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hanging="0"/>
              <w:jc w:val="both"/>
              <w:rPr/>
            </w:pPr>
            <w:r>
              <w:rPr/>
              <w:t xml:space="preserve">материалы по выполнению основных параметров социально-экономического развития предприят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hanging="0"/>
              <w:jc w:val="both"/>
              <w:rPr/>
            </w:pPr>
            <w:r>
              <w:rPr/>
              <w:t>социальная баз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hanging="0"/>
              <w:jc w:val="both"/>
              <w:rPr/>
            </w:pPr>
            <w:r>
              <w:rPr/>
              <w:t>моральное и материальное поощрение членов трудового коллектива (положение и условия трудового соревнования) и др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/>
              <w:t xml:space="preserve"> </w:t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Идеологическая работа на предприят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exact" w:line="280"/>
              <w:ind w:left="0" w:hanging="0"/>
              <w:jc w:val="both"/>
              <w:rPr/>
            </w:pPr>
            <w:r>
              <w:rPr/>
              <w:t>План идеологической работы на год, в котором значатся основные общественно-политические мероприятия, значительные события, патриотическая, культурно-массовая и физкультурно-оздоровительная рабо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exact" w:line="280"/>
              <w:ind w:left="0" w:hanging="0"/>
              <w:jc w:val="both"/>
              <w:rPr/>
            </w:pPr>
            <w:r>
              <w:rPr/>
              <w:t xml:space="preserve">информация о деятельности оргструктур общественных организаций (устав, лидер, </w:t>
            </w:r>
            <w:r>
              <w:rPr>
                <w:color w:val="000000"/>
              </w:rPr>
              <w:t>количество первичек, членов</w:t>
            </w:r>
            <w:r>
              <w:rPr/>
              <w:t xml:space="preserve">, </w:t>
            </w:r>
            <w:r>
              <w:rPr>
                <w:bCs/>
                <w:color w:val="000000"/>
              </w:rPr>
              <w:t xml:space="preserve">программная деятельность и </w:t>
            </w:r>
            <w:r>
              <w:rPr/>
              <w:t>др.)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       воспитательная работа в общежитиях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-  отчеты о проделанной работе за предыдущие годы и др.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диные дни информирования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exact" w:line="280"/>
              <w:ind w:left="0" w:hanging="0"/>
              <w:jc w:val="both"/>
              <w:rPr/>
            </w:pPr>
            <w:r>
              <w:rPr/>
              <w:t>приказ о создании ИПГ, составы информационно-пропагандистских групп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0" w:hanging="0"/>
              <w:jc w:val="both"/>
              <w:rPr/>
            </w:pPr>
            <w:r>
              <w:rPr/>
              <w:t>журнал учета работы ИПГ, тематические материал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0" w:hanging="0"/>
              <w:jc w:val="both"/>
              <w:rPr/>
            </w:pPr>
            <w:r>
              <w:rPr/>
              <w:t>реагирование на поступившие в ходе ЕДИ предложения и критические замечания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Работа со средствами массовой информации и подписная кампа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0" w:hanging="0"/>
              <w:jc w:val="both"/>
              <w:rPr>
                <w:b/>
                <w:b/>
              </w:rPr>
            </w:pPr>
            <w:r>
              <w:rPr/>
              <w:t>публикации о предприятии  (название СМИ, статьи, дата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материалы реагирования на критические выступл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0" w:hanging="0"/>
              <w:jc w:val="both"/>
              <w:rPr/>
            </w:pPr>
            <w:r>
              <w:rPr/>
              <w:t>план организационно-практических мероприятий по подписке (на полугодие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0" w:hanging="0"/>
              <w:jc w:val="both"/>
              <w:rPr/>
            </w:pPr>
            <w:r>
              <w:rPr/>
              <w:t xml:space="preserve">контроль за ведомственной и индивидуальной подпиской;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/>
              <w:t xml:space="preserve">материалы по итогам подписки (квартал, полугодие). 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unga" w:hAnsi="Tunga" w:cs="Tunga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46:00Z</dcterms:created>
  <dc:creator>Elena</dc:creator>
  <dc:description/>
  <dc:language>en-US</dc:language>
  <cp:lastModifiedBy>Elena</cp:lastModifiedBy>
  <dcterms:modified xsi:type="dcterms:W3CDTF">2023-07-10T05:46:00Z</dcterms:modified>
  <cp:revision>2</cp:revision>
  <dc:subject/>
  <dc:title/>
</cp:coreProperties>
</file>