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площадка в действии: историко-географическая карта района становится популярной у подрастающего покол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5" w:after="195"/>
              <w:ind w:firstLine="552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о недавно на площадке возле городского Дома культуры в исторической части города Чашники появился новый объект – интерактивная площадка с историко-географической картой Чашникского района, на которой с помощью цветной плитки обозначены основные дороги, пахотные земли, лесные массивы и самое большое озеро Витебской области - Лукомльско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лощадка появилась в год 75-летия освобождения Республики Беларусь от немецко-фашистских захватчиков, поэтому на карте в первую очередь были обозначены значимые для каждого жителя Чашникского района места, о которых мы вспоминаем с глубокой скорбью и вечной памятью  - места массового расстрела мирных жителей: д.Вишеньки, которая является сестрой Хатыни, деревни Заречная Слобода, Лукомль, Черея, Краснолуки. Лучи красного света, которые можно наблюдать на карте в темное время суток, напоминают нам о тех страшных для всего белорусского народа годах и о том, как важно ценить жизнь под мирным неб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итной карточкой нашего района является Лукомльская ГРЭС, являющаяся по-прежнему флагманом отечественной электроэнергетики, решающей государственные задачи, являющейся примером инновационных подходов в реализации намеченных планов. Поэтому появление на карте района макета градообразующего предприятия – это естественный ша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спомнить историю нашего города, то именно в 20-30-е годы прошлого века здесь же на площади находилась пожарная каланча, действовала вольно-пожарная дружина. При ней был создан духовой оркестр, который по вечерам играл в сквере (напротив каланчи), собирая людей со всего местечка и окрестных деревен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 сквере был установлен столб с громкоговорителем, по которому радио транслировалось до позднего вече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решили продолжить эту традицию. И благодаря директору ООО «Дубовые просторы» Петру Николаевичу Богодяжу появилась смотровая площадка. И  сегодня все желающие могут подняться на нее, чтобы увидеть карту сверх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будние и выходные дни карта стала площадкой для проведения классных часов, игр, викторин для учащихся, а также концертных программ для жителей и гостей нашего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й момент проводится конкурс, который позволит  выбрать лучшее решение по созданию проектов историко-географической карты Чашникского района как арт-объекта и  будет способствовать сохранению и укреплению историко-культурного наследия Чашникского района, преобразит архитектурный облик города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будет продолж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38:00Z</dcterms:created>
  <dc:creator>ПК</dc:creator>
  <dc:description/>
  <cp:keywords/>
  <dc:language>en-US</dc:language>
  <cp:lastModifiedBy>Пк</cp:lastModifiedBy>
  <cp:lastPrinted>2020-01-17T08:17:00Z</cp:lastPrinted>
  <dcterms:modified xsi:type="dcterms:W3CDTF">2020-01-17T05:17:00Z</dcterms:modified>
  <cp:revision>4</cp:revision>
  <dc:subject/>
  <dc:title/>
</cp:coreProperties>
</file>