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/>
        <w:t xml:space="preserve"> </w:t>
      </w:r>
      <w:r>
        <w:rPr>
          <w:b/>
          <w:sz w:val="22"/>
          <w:szCs w:val="22"/>
          <w:shd w:fill="FFFFFF" w:val="clear"/>
        </w:rPr>
        <w:t xml:space="preserve">2025.Г.002.00006 </w:t>
      </w:r>
      <w:r>
        <w:rPr>
          <w:sz w:val="22"/>
          <w:szCs w:val="22"/>
        </w:rPr>
        <w:t xml:space="preserve">по продаже права заключения договора аренды части изолированного помещения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коммунальное унитарное предприятие по оказанию услуг «Чашничанка» </w:t>
      </w:r>
      <w:r>
        <w:rPr>
          <w:sz w:val="22"/>
          <w:szCs w:val="22"/>
        </w:rPr>
        <w:t xml:space="preserve">211149 Витебская обл., Чашникский р-н, г.Чашники, ул.Советская, 24-4, тел. +375 2133 4-74-88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13.01.2022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709"/>
        <w:jc w:val="both"/>
        <w:rPr/>
      </w:pPr>
      <w:bookmarkStart w:id="0" w:name="_Hlk154087968"/>
      <w:bookmarkEnd w:id="0"/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раво заключения договора аренды сроком на 3 года части капитального строения с инв. №235/С- 7226 (назначение – здание административно-хозяйственное, наименование – здание административно-хозяйственное) – помещение общей площадью 57,7 кв.м., расположенное на 1-м этаже по адресу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итебская обл., Чашникский р-н, г. Чашники, ул. Гагарина, 29. Целевое использование:  розничная торговля, организация невредных производств, оказание услуг, размещение офиса. Размер коэффициента к базовой ставке арендной платы равен 3,0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/>
      </w:pPr>
      <w:r>
        <w:rPr>
          <w:b/>
          <w:sz w:val="22"/>
          <w:szCs w:val="22"/>
        </w:rPr>
        <w:t>Нач. цена: 256,19 бел. руб. Задаток: 256,19 бел.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bookmarkStart w:id="1" w:name="_Hlk154087968"/>
      <w:bookmarkEnd w:id="1"/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11.01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административные здания и помещения. Организатор электронных торгов имеет право отказаться от проведения электронных торгов в любое время, но не позднее,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33) 608 42 47 Анашкина Оксана Владимировна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3:00Z</dcterms:created>
  <dc:creator>Руслан</dc:creator>
  <dc:description/>
  <cp:keywords/>
  <dc:language>en-US</dc:language>
  <cp:lastModifiedBy>Admin</cp:lastModifiedBy>
  <cp:lastPrinted>2024-02-10T15:41:00Z</cp:lastPrinted>
  <dcterms:modified xsi:type="dcterms:W3CDTF">2024-12-11T14:17:00Z</dcterms:modified>
  <cp:revision>13</cp:revision>
  <dc:subject/>
  <dc:title>проводит повторный  открытый аукцион  по продаже объектов, обращенных  в доход государства:</dc:title>
</cp:coreProperties>
</file>