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Й СПИСОК (районный)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детных семей, нуждающихся в улучшении жилищных условий, имеющих право на внеочередное получение льготных кредитов, одноразовых субсидий с учетом принципа одноразовости их пол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86"/>
        <w:gridCol w:w="6090"/>
      </w:tblGrid>
      <w:tr>
        <w:trPr>
          <w:trHeight w:val="7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е имя, отчество (если таковое имеется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нятия на учет (восстановления на учете) нуждающихся в улучшении жилищных условий, номер решения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ич Наталья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3.2009 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4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ий 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.2012 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Юлия Станислав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7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Светла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ец Андрей Владимирович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Илона Леонид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баро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Оксана Валентин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05.05.2016  г.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Константин   Серге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тинг Ольга  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Татья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тляков Сергей Александ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бель Алеся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ерноус Алексей Никола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ина Наталья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лахович Ольга Серг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ай Юлия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6.2018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ха Екатерина Богдан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8.07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кий Дмитрий </w:t>
            </w:r>
          </w:p>
          <w:p>
            <w:pPr>
              <w:pStyle w:val="Normal"/>
              <w:rPr/>
            </w:pPr>
            <w:r>
              <w:rPr/>
              <w:t xml:space="preserve">Алексеевич                                                                                                                       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9.06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Светлана Викто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9.02.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ич</w:t>
            </w:r>
          </w:p>
          <w:p>
            <w:pPr>
              <w:pStyle w:val="Normal"/>
              <w:rPr/>
            </w:pPr>
            <w:r>
              <w:rPr/>
              <w:t>Алена Викто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шкова Екатерин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ский Антон Валер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ыков Станислав Васи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лыно Екатерина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рская Елена Анато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Кристина Викто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ч Татьян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рсевич Ирина Серг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5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Екате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7.201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7.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Оля Чингиз Кыз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янина Ирина Анато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нчарова Ольга Иван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Лесина Юлия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Харкевич Эльвира Анато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ченко Наталья Олег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оценко Наталья Викто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8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икитина Елена Алекс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орисенко Ольга Игор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8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4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иткевич Екатерина Серг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дрез Наталья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Петрухина Ирина Алексеевн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4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ищеп Павел Анато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ребро Ирина Пет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ишпор Наталья Геннад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/>
            </w:pPr>
            <w:r>
              <w:rPr>
                <w:sz w:val="24"/>
                <w:szCs w:val="24"/>
              </w:rPr>
              <w:t>22.03.2021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умова Яна Михайл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66 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Щербицкая Ан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арадавка Ольга Васи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горенко Надежда Григо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цер Петр Васи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ушкевич Валерий Владими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онтачёв Виталий Анато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70 </w:t>
            </w:r>
          </w:p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Алл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 Светла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ая Светлан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 Светлана Вале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хович Татьян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рова Елена Григо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ть Людмила Серг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акито Яа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иманович Алена Олег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мбросова Мария Ю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ашунина Екатерина Иван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азова Елизавета Серг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ind w:left="-64"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йцева Татьяна Анато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кова Маргарита Степан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уднева Инга Викто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кин Кирилл Владими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емко Анна Анато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инкевич Оксан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ельникова Снежа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рко Ольга Борис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угаков Михаил Леонид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Дмитрий Святослав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21.12.2022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   Вероника Александровн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Вероника Сергее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2023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ммо Андрей Никола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Татьяна Вале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лександр Сергее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.2023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я Виталий Никола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  Александра Олег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 Ольга Олег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рпович Ан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сонова Елена Ю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а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Кристина Михайл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Мухина Наталья Анатольевн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а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Татьяна Игор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дыбайло Ольга Леонид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хайлова Ольга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ц Денис Александ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кревская Наталья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риманова Еле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бовь Серг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1.201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влюкевич Виктория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9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тько Ирин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Олег Александ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лачкова Юлия Олег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23 г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ешковская Елена Никола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евно Анастасия Викто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1.2023 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Юлия Вячеслав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2.2023 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 Юлия Пет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Царенко Александра Александ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олгая Анна Андре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Самира  Вита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 Александ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икова Анастасия Григо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лай Алёна Ю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Татьяна Игор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ихомирова Кристина Валер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30"/>
      <w:szCs w:val="30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6:00Z</dcterms:created>
  <dc:creator>user</dc:creator>
  <dc:description/>
  <cp:keywords/>
  <dc:language>en-US</dc:language>
  <cp:lastModifiedBy>User</cp:lastModifiedBy>
  <cp:lastPrinted>2022-05-14T15:33:00Z</cp:lastPrinted>
  <dcterms:modified xsi:type="dcterms:W3CDTF">2024-09-03T07:32:00Z</dcterms:modified>
  <cp:revision>11</cp:revision>
  <dc:subject/>
  <dc:title>УТВЕРЖДЕНО</dc:title>
</cp:coreProperties>
</file>