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СОР НА ЛЬДУ</w:t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1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Лепельская межрайонная инспекция охраны животного и растительного мира призывает рыбаков к ответственному поведению на льду. Необходимо помнить не только о своей безопасности, но и о чистоте окружающей сред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телей подледного лова в нашей стране немало. По окончании сезона зимней рыбалки водоемы зачастую превращаются в свалки всех видов мусора: от шелухи семечек и окурков до всевозможной тары. Весь этот хлам каждую весну уходит на дн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оловы должны понимать последствия своих действий. И, согласно Правилам ведения рыболовного хозяйства и рыболовства, обязаны поддерживать надлежащее санитарное состояние рыболовных угодий, не допускать их засорения и загрязнения. Иначе могут быть оштрафован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4:00Z</dcterms:created>
  <dc:creator>ХОЗЯИН</dc:creator>
  <dc:description/>
  <cp:keywords/>
  <dc:language>en-US</dc:language>
  <cp:lastModifiedBy>User</cp:lastModifiedBy>
  <dcterms:modified xsi:type="dcterms:W3CDTF">2025-01-13T11:54:00Z</dcterms:modified>
  <cp:revision>6</cp:revision>
  <dc:subject/>
  <dc:title/>
</cp:coreProperties>
</file>