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«Лучший молодой специалист  - 2018»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295650" cy="2781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0 ноября в городском Доме культуры проходил творческий конкурс «Лучший молодой специалист  - 2018». Организатором увлекательного мероприятия выступил отдел идеологической работы, культуры и по делам молодежи Чашникского райиспол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м Чашникской детской школы искусств стала Тарасенко Анастасия Дмитриевна – учитель теоретических дисциплин и руководитель хора. Группой поддержки выступили молодые учителя школы: Махотина Евгения Сергеевна, Будко Ольга Владимировна, Лузгина Светлана Николаевна и Попередень Виктория Виталь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28950" cy="20123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4355" cy="2033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Первым делом нужно было представить визитную карточку участника на тему «Вершина мастерства». Поскольку строгих рамок не было установлено, девушки подошли к заданию креативно, показав юмористический танец и доказав тем самым, что профессия учителя и их основное занятия классической музыкой вовсе не исключает искрометность и позитивное отношение к жизни. Номер получился веселым, увлекательным, сделанным со вку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тем настала пора сразиться в интеллектуальной викторине. Организаторы подготовили вопросы по истории родного края, а конкурсанты  блеснули своими зн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наша Анастасия Дмитриевна в стихотворной форме рассказала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33850" cy="27527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творчества удался на славу! Начальник отдела идеологической работы, культуры и по делам молодежи Чашникского райисполкома (председатель комиссии) поздравила участников с успешным выступлением и вручила заслуженные нагр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енко Анастасия Дмитриевна получила диплом участника конкурса, а также подарочный сертификат от районного объединения профсоюзов из рук председателя Коваленко Валентины Владимировны, который стал заслуженной наградой за достойное вы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2070" cy="3411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6:00Z</dcterms:created>
  <dc:creator>USER</dc:creator>
  <dc:description/>
  <dc:language>en-US</dc:language>
  <cp:lastModifiedBy>Elena</cp:lastModifiedBy>
  <cp:lastPrinted>2018-12-10T16:09:00Z</cp:lastPrinted>
  <dcterms:modified xsi:type="dcterms:W3CDTF">2018-12-11T04:56:00Z</dcterms:modified>
  <cp:revision>2</cp:revision>
  <dc:subject/>
  <dc:title/>
</cp:coreProperties>
</file>