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357505</wp:posOffset>
                </wp:positionV>
                <wp:extent cx="3281045" cy="7343140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7360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Arial Black" w:hAnsi="Arial Black" w:cs="Arial Black"/>
                                <w:highlight w:val="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highlight w:val="yellow"/>
                              </w:rPr>
                              <w:t>Хореографическое отделен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A2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i/>
                                <w:color w:val="A22626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A22626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6830" cy="979805"/>
                                  <wp:effectExtent l="0" t="0" r="0" b="0"/>
                                  <wp:docPr id="2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165" cy="977265"/>
                                  <wp:effectExtent l="0" t="0" r="0" b="0"/>
                                  <wp:docPr id="3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2.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highlight w:val="yellow"/>
                              </w:rPr>
                              <w:t>Эстрадное отделение: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1343025"/>
                                  <wp:effectExtent l="0" t="0" r="0" b="0"/>
                                  <wp:docPr id="4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highlight w:val="yellow"/>
                              </w:rPr>
                              <w:t>3. Духовое отделение: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635" cy="979170"/>
                                  <wp:effectExtent l="0" t="0" r="0" b="0"/>
                                  <wp:docPr id="5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63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highlight w:val="yellow"/>
                              </w:rPr>
                              <w:t>4. Художественное отделение: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870" cy="1064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6830" cy="10629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9.7pt;height:579.55pt;mso-wrap-distance-left:9.05pt;mso-wrap-distance-right:9.05pt;mso-wrap-distance-top:0pt;mso-wrap-distance-bottom:0pt;margin-top:-28.15pt;mso-position-vertical-relative:text;margin-left:-18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Arial Black" w:hAnsi="Arial Black" w:cs="Arial Black"/>
                          <w:highlight w:val="yellow"/>
                        </w:rPr>
                      </w:pPr>
                      <w:r>
                        <w:rPr>
                          <w:rFonts w:cs="Arial Black" w:ascii="Arial Black" w:hAnsi="Arial Black"/>
                          <w:highlight w:val="yellow"/>
                        </w:rPr>
                        <w:t>Хореографическое отделение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color w:val="A22626"/>
                          <w:sz w:val="32"/>
                          <w:szCs w:val="32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i/>
                          <w:color w:val="A22626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nstantia" w:ascii="Constantia" w:hAnsi="Constantia"/>
                          <w:b/>
                          <w:i/>
                          <w:color w:val="A22626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306830" cy="979805"/>
                            <wp:effectExtent l="0" t="0" r="0" b="0"/>
                            <wp:docPr id="8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0165" cy="977265"/>
                            <wp:effectExtent l="0" t="0" r="0" b="0"/>
                            <wp:docPr id="9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 xml:space="preserve">2.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highlight w:val="yellow"/>
                        </w:rPr>
                        <w:t>Эстрадное отделение:</w:t>
                      </w:r>
                    </w:p>
                    <w:p>
                      <w:pPr>
                        <w:pStyle w:val="Style19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790700" cy="1343025"/>
                            <wp:effectExtent l="0" t="0" r="0" b="0"/>
                            <wp:docPr id="10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highlight w:val="yellow"/>
                        </w:rPr>
                        <w:t>3. Духовое отделение: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286635" cy="979170"/>
                            <wp:effectExtent l="0" t="0" r="0" b="0"/>
                            <wp:docPr id="11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63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highlight w:val="yellow"/>
                        </w:rPr>
                        <w:t>4. Художественное отделение: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45870" cy="10648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06830" cy="10629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683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-357505</wp:posOffset>
                </wp:positionV>
                <wp:extent cx="3281045" cy="7343140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7360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highlight w:val="yellow"/>
                              </w:rPr>
                              <w:t>5. Музыкальное отделен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50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7"/>
                              <w:gridCol w:w="2530"/>
                            </w:tblGrid>
                            <w:tr>
                              <w:trPr/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1120" cy="891540"/>
                                        <wp:effectExtent l="0" t="0" r="0" b="0"/>
                                        <wp:docPr id="1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1120" cy="891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ЦИМБ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ДОМ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8755" cy="894080"/>
                                        <wp:effectExtent l="0" t="0" r="0" b="0"/>
                                        <wp:docPr id="16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7475" cy="902970"/>
                                        <wp:effectExtent l="0" t="0" r="0" b="0"/>
                                        <wp:docPr id="17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7475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ГИТ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БАЛАЛАЙ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88745" cy="952500"/>
                                        <wp:effectExtent l="0" t="0" r="0" b="0"/>
                                        <wp:docPr id="18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874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6850" cy="825500"/>
                                        <wp:effectExtent l="0" t="0" r="0" b="0"/>
                                        <wp:docPr id="19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ФОРТЕПИ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БАЯ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3020" cy="818515"/>
                                        <wp:effectExtent l="0" t="0" r="0" b="0"/>
                                        <wp:docPr id="20" name="Рисунок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2215" cy="989965"/>
                                        <wp:effectExtent l="0" t="0" r="0" b="0"/>
                                        <wp:docPr id="21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215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АККОРДЕ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9.7pt;height:579.55pt;mso-wrap-distance-left:9.05pt;mso-wrap-distance-right:9.05pt;mso-wrap-distance-top:0pt;mso-wrap-distance-bottom:0pt;margin-top:-28.15pt;mso-position-vertical-relative:text;margin-left:253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highlight w:val="yellow"/>
                        </w:rPr>
                        <w:t>5. Музыкальное отделение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50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7"/>
                        <w:gridCol w:w="2530"/>
                      </w:tblGrid>
                      <w:tr>
                        <w:trPr/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1120" cy="891540"/>
                                  <wp:effectExtent l="0" t="0" r="0" b="0"/>
                                  <wp:docPr id="2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ЦИМБ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ДОМ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8755" cy="894080"/>
                                  <wp:effectExtent l="0" t="0" r="0" b="0"/>
                                  <wp:docPr id="2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7475" cy="902970"/>
                                  <wp:effectExtent l="0" t="0" r="0" b="0"/>
                                  <wp:docPr id="2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ГИТ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БАЛАЛАЙ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8745" cy="952500"/>
                                  <wp:effectExtent l="0" t="0" r="0" b="0"/>
                                  <wp:docPr id="2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850" cy="825500"/>
                                  <wp:effectExtent l="0" t="0" r="0" b="0"/>
                                  <wp:docPr id="26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ФОРТЕПИ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БАЯ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020" cy="818515"/>
                                  <wp:effectExtent l="0" t="0" r="0" b="0"/>
                                  <wp:docPr id="27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2215" cy="989965"/>
                                  <wp:effectExtent l="0" t="0" r="0" b="0"/>
                                  <wp:docPr id="28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АККОРДЕ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810</wp:posOffset>
                </wp:positionH>
                <wp:positionV relativeFrom="paragraph">
                  <wp:posOffset>-357505</wp:posOffset>
                </wp:positionV>
                <wp:extent cx="3281045" cy="7343140"/>
                <wp:effectExtent l="0" t="0" r="17145" b="17145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73602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  <w:highlight w:val="green"/>
                              </w:rPr>
                              <w:t>Детские коллекти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highlight w:val="red"/>
                              </w:rPr>
                              <w:t>Духовой оркес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158240"/>
                                  <wp:effectExtent l="0" t="0" r="0" b="0"/>
                                  <wp:docPr id="30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highlight w:val="red"/>
                              </w:rPr>
                              <w:t>Х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1475" cy="1231265"/>
                                  <wp:effectExtent l="0" t="0" r="0" b="0"/>
                                  <wp:docPr id="3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highlight w:val="red"/>
                              </w:rPr>
                              <w:t>Оркестр народных инстр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6960" cy="1276985"/>
                                  <wp:effectExtent l="0" t="0" r="0" b="0"/>
                                  <wp:docPr id="3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96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 Black" w:hAnsi="Arial Black" w:cs="Arial Black"/>
                                <w:highlight w:val="re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highlight w:val="red"/>
                              </w:rPr>
                              <w:t>Хореографический коллекти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highlight w:val="red"/>
                              </w:rPr>
                              <w:t>«Вясёлка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8915" cy="110934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9.7pt;height:579.55pt;mso-wrap-distance-left:9.05pt;mso-wrap-distance-right:9.05pt;mso-wrap-distance-top:0pt;mso-wrap-distance-bottom:0pt;margin-top:-28.15pt;mso-position-vertical-relative:text;margin-left:530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  <w:highlight w:val="green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  <w:highlight w:val="green"/>
                        </w:rPr>
                        <w:t>Детские коллекти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highlight w:val="red"/>
                        </w:rPr>
                        <w:t>Духовой оркес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0" cy="1158240"/>
                            <wp:effectExtent l="0" t="0" r="0" b="0"/>
                            <wp:docPr id="3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highlight w:val="red"/>
                        </w:rPr>
                        <w:t>Х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drawing>
                          <wp:inline distT="0" distB="0" distL="0" distR="0">
                            <wp:extent cx="1641475" cy="1231265"/>
                            <wp:effectExtent l="0" t="0" r="0" b="0"/>
                            <wp:docPr id="35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highlight w:val="red"/>
                        </w:rPr>
                        <w:t>Оркестр народных инстр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lang w:val="en-US" w:eastAsia="en-US"/>
                        </w:rPr>
                        <w:drawing>
                          <wp:inline distT="0" distB="0" distL="0" distR="0">
                            <wp:extent cx="2346960" cy="1276985"/>
                            <wp:effectExtent l="0" t="0" r="0" b="0"/>
                            <wp:docPr id="36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96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 Black" w:hAnsi="Arial Black" w:cs="Arial Black"/>
                          <w:highlight w:val="red"/>
                        </w:rPr>
                      </w:pPr>
                      <w:r>
                        <w:rPr>
                          <w:rFonts w:cs="Arial Black" w:ascii="Arial Black" w:hAnsi="Arial Black"/>
                          <w:highlight w:val="red"/>
                        </w:rPr>
                        <w:t>Хореографический коллектив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highlight w:val="red"/>
                        </w:rPr>
                        <w:t>«Вясёлка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8915" cy="110934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536" w:gutter="0" w:header="0" w:top="720" w:footer="0" w:bottom="72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5:00Z</dcterms:created>
  <dc:creator>Admin</dc:creator>
  <dc:description/>
  <cp:keywords/>
  <dc:language>en-US</dc:language>
  <cp:lastModifiedBy>Elena</cp:lastModifiedBy>
  <cp:lastPrinted>2014-10-11T09:35:00Z</cp:lastPrinted>
  <dcterms:modified xsi:type="dcterms:W3CDTF">2016-05-13T13:26:00Z</dcterms:modified>
  <cp:revision>3</cp:revision>
  <dc:subject/>
  <dc:title/>
</cp:coreProperties>
</file>