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ind w:left="115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№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СПИСОК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нуждающихся в улучшении жилищных условий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никского районного исполнительного комитета</w:t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49"/>
        <w:gridCol w:w="4787"/>
      </w:tblGrid>
      <w:tr>
        <w:trPr/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586" w:hanging="0"/>
              <w:jc w:val="center"/>
              <w:rPr/>
            </w:pPr>
            <w:r>
              <w:rPr/>
              <w:t>Номер очере-ди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32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собственное имя, отче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если таковое имеется)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та и время принятия гражданина на учет (восстановления на учете) нуждающихся в улучшении жилищных условий, номер решения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60"/>
              <w:rPr/>
            </w:pPr>
            <w:r>
              <w:rPr/>
              <w:t>Унукович Раиса Пет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1.198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84 </w:t>
            </w:r>
          </w:p>
          <w:p>
            <w:pPr>
              <w:pStyle w:val="Normal"/>
              <w:jc w:val="center"/>
              <w:rPr/>
            </w:pPr>
            <w:r>
              <w:rPr/>
              <w:t>11.11.1981</w:t>
            </w:r>
          </w:p>
        </w:tc>
      </w:tr>
      <w:tr>
        <w:trPr>
          <w:trHeight w:val="9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Нин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3.10.1986</w:t>
            </w:r>
          </w:p>
        </w:tc>
      </w:tr>
      <w:tr>
        <w:trPr>
          <w:trHeight w:val="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 Василий Степан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9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.02.198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олова Анна Антон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1.02.19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рина Елена Терент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03.12.199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Мария Михайл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28.12.199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т Галина Ануфри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2.01.19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 Григорий Геннад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1.07.19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енок Нина Степан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9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06.02.199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9" w:hanging="3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лько Светлана Геннад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9.12.199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Ольга Васи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7.02199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цкий Михаил Григор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3.11.199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Елена Михайл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3.11.199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ь Сергей Владими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17.12.199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вец Ольга Вале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17.12.199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юта Михаил Иван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17.12.199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шковский Павел Валерьевич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 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9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ская Татьяна Ю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6</w:t>
            </w:r>
          </w:p>
          <w:p>
            <w:pPr>
              <w:pStyle w:val="Normal"/>
              <w:jc w:val="center"/>
              <w:rPr/>
            </w:pPr>
            <w:r>
              <w:rPr/>
              <w:t>16.12.199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.01.199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Александр Никола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27.02.199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ина Ольга Андр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Надежд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26.08.199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 Раиса Пет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18.11.199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Елен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6.02.2000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долов Сергей Анатольевич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ман Александр Леонид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 Михаил Васи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 Николай Васи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8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иль Владимир Леонид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8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алентин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Евгений Викто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вриженок Диана Петровна</w:t>
            </w:r>
          </w:p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бко Михаил Николаевич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9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Татья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х Наталья Вале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8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Максим Игор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.04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8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на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6.08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</w:rPr>
            </w:pPr>
            <w:r>
              <w:rPr/>
              <w:t>04.04.2011</w:t>
            </w:r>
          </w:p>
        </w:tc>
      </w:tr>
      <w:tr>
        <w:trPr>
          <w:trHeight w:val="8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Анастасия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7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Владимир Серг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ко Анна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Виталия Ю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3.12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 Александр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 Мария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3.05.2005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1026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20.12.2013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ис Оксана Дмитри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2.08.2005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№</w:t>
            </w:r>
            <w:r>
              <w:rPr/>
              <w:t>390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21.09.2005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атьяна Дмитри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7.04.2006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17.05.2006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Антон Алекс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Андрей Алексеевич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Александр Алекс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7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ья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9.08.2006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№</w:t>
            </w:r>
            <w:r>
              <w:rPr/>
              <w:t>406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16.08.2006</w:t>
            </w:r>
          </w:p>
        </w:tc>
      </w:tr>
      <w:tr>
        <w:trPr>
          <w:trHeight w:val="62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атолий Андр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  <w:t>20.09.2006</w:t>
            </w:r>
          </w:p>
        </w:tc>
      </w:tr>
      <w:tr>
        <w:trPr>
          <w:trHeight w:val="6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Анастасия Анато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ухов Алексей Анатольевич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21.12.2006</w:t>
            </w:r>
          </w:p>
        </w:tc>
      </w:tr>
      <w:tr>
        <w:trPr>
          <w:trHeight w:val="6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09.04.2007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еско Сергей Васи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18.07.2007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ый Александр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15.08.2007</w:t>
            </w:r>
          </w:p>
        </w:tc>
      </w:tr>
      <w:tr>
        <w:trPr>
          <w:trHeight w:val="6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енак Ирин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</w:tr>
      <w:tr>
        <w:trPr>
          <w:trHeight w:val="6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Светлан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Наталья Алекс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а Лариса Иван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21.11.2007</w:t>
            </w:r>
          </w:p>
        </w:tc>
      </w:tr>
      <w:tr>
        <w:trPr>
          <w:trHeight w:val="5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Екатерина Олег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.01.2008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 Андрей Иван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ович Денис Васи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Дмитрий Никола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кевич Ольга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ская Алеся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 Кристин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атьян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12.08.2008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Роман Никола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адим Анато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  <w:t>02.12.2008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роз Мария Филипп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кевич Вадим Иван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</w:tr>
      <w:tr>
        <w:trPr>
          <w:trHeight w:val="72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вич Андрей Петрович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явый Артем Серг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юш Марин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21.04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Дмитрий Анато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митрий Никола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16.06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ус Надежда Вале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</w:tr>
      <w:tr>
        <w:trPr>
          <w:trHeight w:val="3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ицкая Алеся Михайл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Алексей Николаевич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17.07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Евгений Геннад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  <w:t>21.08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ко Ольга Иван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ий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 Анастасия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.10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ская Ольга Михайл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.11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 Наталья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  <w:t>21.12.200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Любовь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4.01.2010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Руслан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05.02.201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алин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19.03.201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ёнак Татьяна Леонид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19.03.201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Дарья Геннад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Сергей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ик Наталья Алекс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Александр Мечислав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Дар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Юлия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  <w:t>03.09.201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тохо  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0.2010 </w:t>
            </w:r>
          </w:p>
        </w:tc>
      </w:tr>
      <w:tr>
        <w:trPr>
          <w:trHeight w:val="55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Татьяна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90 </w:t>
            </w:r>
          </w:p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>
          <w:trHeight w:val="8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Дмитр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  <w:p>
            <w:pPr>
              <w:pStyle w:val="Normal"/>
              <w:jc w:val="center"/>
              <w:rPr/>
            </w:pPr>
            <w:r>
              <w:rPr/>
              <w:t>4395</w:t>
            </w:r>
          </w:p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 Наталья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ан Галин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ская Елена Алекс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ая Ольга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а Анна Иосиф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а Татьяна Сафа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ёнова Алеся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Анастасия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Александра Игор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Виктория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Егор Михайл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цкий Владимир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нка Владислав Владими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Мария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16.07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бекова Марина Анато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евич Юлия Дмитри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Ирина Олег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нок Дмитрий Владимирович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4</w:t>
            </w:r>
          </w:p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Валерий Серг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Константин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манская Елена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Анастасия Ю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Сергей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ляхович Наталья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</w:tr>
      <w:tr>
        <w:trPr>
          <w:trHeight w:val="5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шкевич Светлана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на Ольг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Анастасия Леонид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ь Марин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Козловская Кристина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алов Александр Никола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войтова Зоя Ег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тох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Елена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 Светлана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  <w:t>04.11..2013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 Татьяна Фёд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-Минзар Екатерин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Анна Леонид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настасия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ина Мария Анато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жа Андрей Иосиф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</w:tr>
      <w:tr>
        <w:trPr>
          <w:trHeight w:val="3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 Юлия Пет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 Никола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Вадим Геннад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</w:tr>
      <w:tr>
        <w:trPr>
          <w:trHeight w:val="6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барова (Савченко) Татьяна Викторовн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шкевич Андрей Михайл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овская Ольга Иван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1</w:t>
            </w:r>
          </w:p>
          <w:p>
            <w:pPr>
              <w:pStyle w:val="Normal"/>
              <w:jc w:val="center"/>
              <w:rPr/>
            </w:pPr>
            <w:r>
              <w:rPr/>
              <w:t>17.07.2015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ский Владислав Викто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цман Анна Валерье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несс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ергей Владими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ев Викто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урская Екатерина Васи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ладимирова Татьяна Вале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10.2016 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59</w:t>
            </w:r>
            <w:r>
              <w:rPr>
                <w:vertAlign w:val="superscript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ксюта Валентин Михайл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5.2024</w:t>
            </w:r>
          </w:p>
        </w:tc>
      </w:tr>
      <w:tr>
        <w:trPr>
          <w:trHeight w:val="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рицкевич Ирин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>
          <w:trHeight w:val="76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итяй Елен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нашиц Александр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линовский Олег Валер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07.07.2017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Бакан Карина Михайловн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тляков Сергей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убель Алеся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аранова Вероник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пелкова Наталья Вале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03.2018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алай Юлия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06.2018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еличинская Марин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8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ашкова Екатерин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синец Анастасия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Политыко Евгения Игоревна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0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лешковский Антон Валер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05 </w:t>
            </w:r>
          </w:p>
          <w:p>
            <w:pPr>
              <w:pStyle w:val="Normal"/>
              <w:jc w:val="center"/>
              <w:rPr/>
            </w:pPr>
            <w:r>
              <w:rPr/>
              <w:t>23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рсевич Анна Игор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23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рпович Игорь Самсон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улыно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9 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хайлова Мария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риль Андрей Анато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6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лаховская Татьян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аршень Анна Васи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04.04.2020</w:t>
            </w:r>
          </w:p>
        </w:tc>
      </w:tr>
      <w:tr>
        <w:trPr>
          <w:trHeight w:val="5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валенко Светлана Васи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7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окол Сергей Александр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7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рсевич Ирина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55 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6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оцук Наталья Георги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55 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6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Оля Чингиз Кыз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77 </w:t>
            </w:r>
          </w:p>
          <w:p>
            <w:pPr>
              <w:pStyle w:val="Normal"/>
              <w:jc w:val="center"/>
              <w:rPr/>
            </w:pPr>
            <w:r>
              <w:rPr/>
              <w:t>06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лянина Ирина Анато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нчарова Ольга Иван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Лесина Юлия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заченко Наталья Олег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15 </w:t>
            </w:r>
          </w:p>
          <w:p>
            <w:pPr>
              <w:pStyle w:val="Normal"/>
              <w:jc w:val="center"/>
              <w:rPr/>
            </w:pPr>
            <w:r>
              <w:rPr/>
              <w:t>21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риценко Наталья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роценко Наталья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укайло Алексей Пет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1 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ветогоров Валентин Серг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60  </w:t>
            </w:r>
          </w:p>
          <w:p>
            <w:pPr>
              <w:pStyle w:val="Normal"/>
              <w:jc w:val="center"/>
              <w:rPr/>
            </w:pPr>
            <w:r>
              <w:rPr/>
              <w:t>21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Иванова Оксана Ю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06  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Исакова Ксения Петровна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74 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ляцкий Андрей Владими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0 </w:t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аумова Яна Михайл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лубинский Игорь Иван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20 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Егоренко Надежда Григо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20 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уминский Дмитрий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моско Кристина Алексе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81 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Щербакова Наталья Игор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99 </w:t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урашко Мария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20 </w:t>
            </w:r>
          </w:p>
          <w:p>
            <w:pPr>
              <w:pStyle w:val="Normal"/>
              <w:jc w:val="center"/>
              <w:rPr/>
            </w:pPr>
            <w:r>
              <w:rPr/>
              <w:t>16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апко Ирина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20 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онтачёв Виталий Анато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06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аврютина Алеся Пет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19 </w:t>
            </w:r>
          </w:p>
          <w:p>
            <w:pPr>
              <w:pStyle w:val="Normal"/>
              <w:jc w:val="center"/>
              <w:rPr/>
            </w:pPr>
            <w:r>
              <w:rPr/>
              <w:t>20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ашкина Дарья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8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14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.02.2022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Роман Серг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2</w:t>
            </w:r>
          </w:p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Евгений Пет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2</w:t>
            </w:r>
          </w:p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Яковин Никита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1076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3.12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оманенко Маргарита Васи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5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роваев Максим Руслан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12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57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07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роваева Карина Руслан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12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57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07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Дубинец Мария Игор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Богдан Андр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7.08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Владислав Андр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7.08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Никита Андр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7.08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стюков Владимир Владими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20.05.202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Мария Васи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Александра Васи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Евгения Васи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Дашунин Александр Иван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03.06.202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Жилинская Анастасия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01.07.202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етельская Екатерина Дмитри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01.07.202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закова Маргарита Степан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01.07.202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емко Анна Анато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9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лейникова Дарья Олег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19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инкевич Оксан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19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Филипёнок Юлия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довский Александр Васи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18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довский Михаил Васи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18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ишпор Алина Михайл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рват Матвей Дмитри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Горват Анастасия Серге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пёлко Евгений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8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угаков Михаил Леонид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рбан Эдуард Игор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уммо Андрей Никола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рпович Анн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шенок Дарья Пет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айцева Милана Вале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3.05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39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ндыбайло Ольга Леонид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хайлова Ольг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5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ртош Олег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6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льховка Павел Андр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ариманова Елен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8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4</w:t>
            </w:r>
          </w:p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</w:tr>
      <w:tr>
        <w:trPr>
          <w:trHeight w:val="6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авлюкевич Виктория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8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4</w:t>
            </w:r>
          </w:p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брамова Елен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9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8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Якуш Марина Андр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0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4</w:t>
            </w:r>
          </w:p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сташёнок Вероник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Царенко Александр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дрез Карина Евген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алимбовский Сергей Серге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аровая Светлана Андр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абарень Андрей Викто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Ястремский Илья Васи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пёлко София Андр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Долгая Анна Андр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вардовская Дарья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3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курузяк Пётр Иль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4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цинкевич Сергей Михайл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ерноусов Евгений Юр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  <w:r>
              <w:rPr>
                <w:vertAlign w:val="superscript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абакуров Артём Вита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6.05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85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color w:val="FF0000"/>
              </w:rPr>
            </w:pPr>
            <w:r>
              <w:rPr/>
              <w:t>02.08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алай Алёна Ю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Жилинская Татьяна Игор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Хруцкий Владислав Викто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6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навич Александр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6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19.07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ихомирова Кристина Вале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Жилинская Ольга Васи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7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Дубинец Юлия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7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Calibri" w:cs="Calibri"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3">
    <w:name w:val="Основной текст 3"/>
    <w:basedOn w:val="Normal"/>
    <w:qFormat/>
    <w:pPr/>
    <w:rPr>
      <w:sz w:val="16"/>
      <w:szCs w:val="1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8:00Z</dcterms:created>
  <dc:creator>витал</dc:creator>
  <dc:description/>
  <cp:keywords/>
  <dc:language>en-US</dc:language>
  <cp:lastModifiedBy>User</cp:lastModifiedBy>
  <cp:lastPrinted>2024-05-16T13:55:00Z</cp:lastPrinted>
  <dcterms:modified xsi:type="dcterms:W3CDTF">2024-09-03T06:03:00Z</dcterms:modified>
  <cp:revision>9</cp:revision>
  <dc:subject/>
  <dc:title>УТВЕРЖДЕНО</dc:title>
</cp:coreProperties>
</file>