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ТОКОЛ №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Чашникском районном исполнительном комитет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9 июня 2021  г.</w:t>
        <w:tab/>
        <w:tab/>
        <w:tab/>
        <w:tab/>
        <w:tab/>
        <w:tab/>
        <w:tab/>
        <w:tab/>
        <w:t>г. Чашник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ствующий:</w:t>
        <w:tab/>
        <w:tab/>
        <w:t xml:space="preserve">Заместитель председателя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Чашникского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урин А.Е.</w:t>
      </w:r>
    </w:p>
    <w:p>
      <w:pPr>
        <w:pStyle w:val="Normal"/>
        <w:rPr/>
      </w:pPr>
      <w:r>
        <w:rPr>
          <w:sz w:val="30"/>
          <w:szCs w:val="30"/>
        </w:rPr>
        <w:t>Присутствовали:</w:t>
        <w:tab/>
        <w:tab/>
        <w:tab/>
        <w:t xml:space="preserve">члены Совета по развитию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едпринимательства при Чашникском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районном исполнительном комитете</w:t>
      </w:r>
    </w:p>
    <w:p>
      <w:pPr>
        <w:pStyle w:val="Normal"/>
        <w:ind w:left="3540"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глашенны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 особенности использования биометрических  документов и необходимости проведения подготовительных мероприятий для работы с ними в соответствии с Указом Президента Республики Беларусь от 16 марта 2021 г. № 107 «О биометрических документах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ЫСТУПИЛИ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6 марта 2021 г. Президентом Республики Беларусь подписан Указ «О биометрических документах» № 107, в соответствии с которым с 1 сентября 2021 года в Республике Беларусь начинается выдача биометрических документов. Сурин А.Е., напомнил о необходимости проведения подготовительных мероприятий, таких как приобретение считывателей идентификационных карт, необходимых для проверки подлинности биометрических документов, а также получения дополнительных сведений о граждане, подключение к единому порталу электронных услуг, для готовности работы субъектов района с биометрическими документами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рин А.Е. заострил внимание присутствующих о идущей масштабной прививочной компании в районе, о необходимости проведения разъяснительной работы среди работников о вакцинации, как одной из главных профилактических мер, позволяющих уберечь от инфекционных заболеваний себя и окружающих, предотвращения распространения инфекции, также как личный положительный пример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Underpoint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Style10"/>
        <w:ind w:left="0" w:firstLine="708"/>
        <w:jc w:val="both"/>
        <w:rPr/>
      </w:pPr>
      <w:r>
        <w:rPr>
          <w:sz w:val="30"/>
          <w:szCs w:val="30"/>
        </w:rPr>
        <w:t>1. Продолжить проведение разъяснительной работы с юридическими лицами и индивидуальными предпринимателями по подготовке к использованию биометрических документов;</w:t>
      </w:r>
    </w:p>
    <w:p>
      <w:pPr>
        <w:pStyle w:val="Style10"/>
        <w:ind w:left="0" w:firstLine="454"/>
        <w:jc w:val="both"/>
        <w:rPr/>
      </w:pPr>
      <w:r>
        <w:rPr>
          <w:sz w:val="30"/>
          <w:szCs w:val="30"/>
        </w:rPr>
        <w:t>2. Субъектам предпринимательства рассмотреть вопрос об обеспечении готовности работы с ID-картами.</w:t>
      </w:r>
    </w:p>
    <w:p>
      <w:pPr>
        <w:pStyle w:val="Style10"/>
        <w:ind w:left="0"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ОВАЛИ: «За» - 10 чел., «Против» - 0; «Воздержалось» - 0.</w:t>
      </w:r>
    </w:p>
    <w:p>
      <w:pPr>
        <w:pStyle w:val="Normal"/>
        <w:ind w:left="-113" w:right="-113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ствующий</w:t>
        <w:tab/>
        <w:tab/>
        <w:tab/>
        <w:tab/>
        <w:tab/>
        <w:tab/>
        <w:t>А.Е. Сурин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Секретарь </w:t>
        <w:tab/>
        <w:tab/>
        <w:tab/>
        <w:tab/>
        <w:tab/>
        <w:tab/>
        <w:tab/>
        <w:tab/>
        <w:tab/>
        <w:t>С.В. Мишул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7:00Z</dcterms:created>
  <dc:creator>Admin</dc:creator>
  <dc:description/>
  <dc:language>en-US</dc:language>
  <cp:lastModifiedBy>Admin</cp:lastModifiedBy>
  <cp:lastPrinted>2021-07-16T12:23:00Z</cp:lastPrinted>
  <dcterms:modified xsi:type="dcterms:W3CDTF">2021-07-16T09:23:00Z</dcterms:modified>
  <cp:revision>3</cp:revision>
  <dc:subject/>
  <dc:title/>
</cp:coreProperties>
</file>