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z w:val="30"/>
          <w:szCs w:val="30"/>
        </w:rPr>
        <w:t>О произошедших в области случаях гибели и травмирования детей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большую работу, проведенную в канун лета субъектами профилактики (образованием, ОВД, ОЧС, КДН, ОСВОД) крайне неблагоприятно с начала лета в Витебской области складывается обстановка с соблюдением детьми мер безопасности. Снижена роль и ответственность родителей, семьи за безопасность своих детей, в результате чего дети травмируются, а порой и гибнут. </w:t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15.06.2020 учащийся 9 класса Домжерицкой базовой школы Лепельского района Натаров З., 2004 г.р. в 2 час.10 мин., управляя автомобилем отца, не справился с управлением, съехал в кювет и наехал на опору ЛЭП. С множественными травмами доставлен в больницу г.Лепеля.</w:t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06.2020 в Витебском районе выпал из окна малолетний    Боголюбов Н., 2018 г.р.  Аналогичным образом травмирован 19.06.2020 в Октябрьском районе г.Витебска Слемнев Д., 2018 г.р. В результате падения из детской коляски 23.06.2020 около 17 час. во время прогулки выпала Бакурина В., 2019 г.р. С полученными серьезными травмами дети доставлены в учреждения здравоохранения. Во всех случаях травмирование произошло по причине беспечности родителей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вое несовершеннолетних утонуло во время купания на открытых запрещенных и не оборудованных для купания водоемах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23.06.2020 в 14.00 во время купания в реке Суходровка в Витебском районе утонула уч-ся Замосточской школы Марченко Т. 2006 г.р.; 25.06.2020 около 19.00 час.  в искусственном водоеме во время купания утонул уч-ся первого курса Полоцкого лесного колледжа Кваченок И., 2004 г.р. 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родители! 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Articl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rticl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rticl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rticl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USER</dc:creator>
  <dc:description/>
  <dc:language>en-US</dc:language>
  <cp:lastModifiedBy>Elena</cp:lastModifiedBy>
  <dcterms:modified xsi:type="dcterms:W3CDTF">2020-07-17T13:45:00Z</dcterms:modified>
  <cp:revision>2</cp:revision>
  <dc:subject/>
  <dc:title/>
</cp:coreProperties>
</file>