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103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2.2024 № 1245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Чашникского района, подлежащего списанию (сносу) в 2025 го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21"/>
        <w:gridCol w:w="1701"/>
        <w:gridCol w:w="1134"/>
        <w:gridCol w:w="3260"/>
        <w:gridCol w:w="15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 по бухгалтерскому уч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зуется 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ро-вания</w:t>
            </w:r>
          </w:p>
        </w:tc>
      </w:tr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 управления - Чашникский районный исполнительный комите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держатель 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правление по сельскому хозяйству и продовольствию Чашникского районн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11149  Витебская обл., г. Чашники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Советская, 44 УНП 300168709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ртскваж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Круглицкий с/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ашникский район, д. Жу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вентарный номер   по бухгалтерскому учету 01110005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-начальник управления по сельскому хозяйству и продовольствию Чашникского районного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8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 управления - Управление по сельскому хозяйству и продовольствию Чашникского районн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алансодержатель -Чашникское коммунальное унитарное сельскохозяйственное предприятие «Кащинское» </w:t>
              <w:br/>
              <w:t xml:space="preserve">211166  Витебская обл., Чашникский район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г. Новая Заря  УНП 300016066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ов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-н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озарянский с/с, д. Добромысли (инвентарный номер   по бухгалтерскому учету 1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ны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-т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нят к бухгалтерскому учету по акту приема-передач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12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01.2021 № 10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акции  решени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ашникского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9072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.12. 2024 № 1245  )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Чашникского района, подлежащего списанию (сносу) в последующих годах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21"/>
        <w:gridCol w:w="1701"/>
        <w:gridCol w:w="1134"/>
        <w:gridCol w:w="3260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 органа управления, сведения о балансодержателе – наименование, почтовый адрес, УНП), сведения об объекте (наименование, адрес местонахождения, инвентарный номер по государственной регистрации, а при ее отсутствии – по бухгалтерскому уч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 какого времени не используется 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е лица (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точник финансирова-ния</w:t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управления-Чашникский районный исполнительный комите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держатель 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правление по сельскому хозяйству и продовольствию Чашникского районн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11149  Витебская обл., г. Чашники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Советская, 44 УНП 300168709;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 д. Лы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вентарный номер   по бухгалтерскому учету 0111000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донапорная баш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 д. Дуб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вентарный номер   по бухгалтерскому учету 01110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завершенное незаконсервир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льное 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Чашник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10,  юго-западнее д. Большие Смольянцы, (инвентарный номер   по бухгалтерскому учету 0101002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ерма заключительного отк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г. Чаш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Орджоникидзе  (инвентарный номер   по бухгалтерскому учету 0101001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аг. Почаеви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инвентарный номер   по бухгалтерскому учету 0101000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-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п. Красное Утро,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инвентарный номе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бухгалтерскому учету 0101001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золированное  помещение  № 1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вентарный  номер 235/D-3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-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п. Красное Утро,1Б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донапорная башня с буровой скважиной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-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шанский с/с, д. Дубин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инвентарный ном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бухгалтерскому учету 011100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-начальник управления по сельскому хозяйству и продовольствию Чашник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3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управления-Чашникский районный исполнительный комите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емлянский сельский исполнительный комите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11167  Витебская обл., Чашникский район,  Проземлянский с/с, аг. Проземле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Центральная,7 УНП 300986877;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землянский с/с,  аг. Дворец,   235/С-7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</w:t>
            </w:r>
          </w:p>
        </w:tc>
      </w:tr>
      <w:tr>
        <w:trPr>
          <w:trHeight w:val="1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 управления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правление по сельскому хозяйству и продовольствию Чашникского районн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ашникское коммунальное унитарное сельскохозяйственное предприятие «Кащинское» </w:t>
              <w:br/>
              <w:t xml:space="preserve">211166  Витебская обл., Чашникский район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г. Новая Заря  УНП 300016066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ов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Чашникский р-н,  Лукомльский с/с, д. Гора (инвентарный номер   по бухгалтерскому учету 1002009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ов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Чашникский р-н,  Лукомльский с/с, д. Гора  (инвентарный номер   по бухгалтерскому учету 1002011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лятни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Чашникский р-н,  Лукомльский с/с, д. Гора  (инвентарный номер   по бухгалтерскому учету 10010010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ерносклад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ебская обл., Чашникский р-н,  Лукомльский с/с, аг.Черея  (инвентарный номер   по бухгалтерскому учету 1003010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ебская обл., Чашникский район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укомльский с/с, д. Стражевичи  (инвентарный номер   по бухгалтерскому учету 1003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ны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-тия</w:t>
            </w:r>
          </w:p>
        </w:tc>
      </w:tr>
    </w:tbl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 принят к бухгалтерскому учету по акту приема-передач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ewncpi">
    <w:name w:val="newncpi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12:00Z</dcterms:created>
  <dc:creator>313</dc:creator>
  <dc:description/>
  <cp:keywords/>
  <dc:language>en-US</dc:language>
  <cp:lastModifiedBy>User</cp:lastModifiedBy>
  <cp:lastPrinted>2024-12-24T12:22:00Z</cp:lastPrinted>
  <dcterms:modified xsi:type="dcterms:W3CDTF">2025-01-10T05:51:00Z</dcterms:modified>
  <cp:revision>678</cp:revision>
  <dc:subject/>
  <dc:title/>
</cp:coreProperties>
</file>