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ШЭННЕ                                              РЕШ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8 апреля   2015          №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  наделении  должностных лиц   сель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лномочиями на составление протоколов  о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дминистративных  правонарушениях   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готовку   дел об административ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авонарушениях к рассмотрению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соответствии  с пунктом 2 статьи 3.29, статьёй 3.30 Процессуально-исполнительного   кодекса Республики Беларусь об административных  правонарушениях, Круглицкий сельский исполнительный комитет р е ш и 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Наделить председателя Круглицкого сельского исполнительного комитета полномочиями  на составление  протоколов  об административных   правонарушениях и подготовку дел об административных правонарушениях,  предусмотренных Кодексом Республики Беларусь об административных правонарушениях, к рассмотрению по  статьями  9.5 - 9.13, 9.22, 9.24, 9.28, 10.1 – 10.4, 10.8, частям 1-3 статьи 12.10, частям 1-3  и 6-8 статьи 12.17, статьям  15.21 – 15.26, 15.28 -15.31,  15.35, 15.37, 15.42- 15.45, 15.54,15.61, 16.7, 19.1 – 19.7, 21.1 – 21.6, 21.9, 21.11 – 21.16, 23.26, 23.40, 23.41, 23.43, части 2 статьи 23.77, статье 23.78 Кодекса Республики Беларусь об административных правонарушениях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2.Решение  сельисполкома №21 от 23 апреля 2013г. «О наделении должностных лиц сельисполкома полномочиями на составление протоколов об  административных правонарушениях и подготовку дел об административных правонарушениях к рассмотрению»  признать утратившим силу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                                                                А.К.Карпеко</w:t>
      </w:r>
    </w:p>
    <w:p>
      <w:pPr>
        <w:pStyle w:val="Normal"/>
        <w:jc w:val="both"/>
        <w:rPr/>
      </w:pPr>
      <w:r>
        <w:rPr>
          <w:sz w:val="30"/>
          <w:szCs w:val="30"/>
        </w:rPr>
        <w:t>Управляющий делами                                                  А.Ф.Запольска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4:00Z</dcterms:created>
  <dc:creator>Admin</dc:creator>
  <dc:description/>
  <cp:keywords/>
  <dc:language>en-US</dc:language>
  <cp:lastModifiedBy>HomeUser</cp:lastModifiedBy>
  <cp:lastPrinted>2015-04-28T11:30:00Z</cp:lastPrinted>
  <dcterms:modified xsi:type="dcterms:W3CDTF">2015-04-29T10:34:00Z</dcterms:modified>
  <cp:revision>8</cp:revision>
  <dc:subject/>
  <dc:title>                                                                     </dc:title>
</cp:coreProperties>
</file>