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ите к сведению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Частой причиной семейно-бытовых конфликтов и насилия в семьях является злоупотребление гражданами спиртными напитками.</w:t>
      </w:r>
    </w:p>
    <w:p>
      <w:pPr>
        <w:pStyle w:val="Normal"/>
        <w:widowControl/>
        <w:ind w:left="10" w:firstLine="710"/>
        <w:jc w:val="both"/>
        <w:rPr/>
      </w:pPr>
      <w:r>
        <w:rPr>
          <w:sz w:val="30"/>
          <w:szCs w:val="30"/>
        </w:rPr>
        <w:t>Если гражданин не принимает участия в расходах по содержанию семьи, вследствие злоупотребления спиртными напитками, наркотическими средствами, ставит свою семью в тяжелое материальное положение, то он может быть ограничен в дееспособности судом и над ним устанавливается попечительство, что несомненно является одной из форм защиты прав семьи лица, страдающего алкоголизмом.</w:t>
      </w:r>
    </w:p>
    <w:p>
      <w:pPr>
        <w:pStyle w:val="Normal"/>
        <w:widowControl/>
        <w:ind w:lef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ело о признании человека недееспособным может быть начато по заявлению членов его семьи, прокуратуры, органов опеки и попечительства.</w:t>
      </w:r>
    </w:p>
    <w:p>
      <w:pPr>
        <w:pStyle w:val="Normal"/>
        <w:widowControl/>
        <w:ind w:lef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Ограничить в дееспособности можно также и людей пенсионного возраста. После удовлетворения искового заявления человек без согласия попечителя не вправе продавать, дарить имущество, а также сам получать заработную плату, пенсию и другие виды доходов.</w:t>
      </w:r>
    </w:p>
    <w:p>
      <w:pPr>
        <w:pStyle w:val="Normal"/>
        <w:widowControl/>
        <w:ind w:lef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>Человек, который вследствие психического расстройства (заболевания) находится в бессознательном состоянии, исключающем возможность понимать значение своих действий или руководить ими, может быть признан судом недееспособным, над ним в таком случае устанавливается оп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гражданина в дееспособности не является его пожизненным правовым статусом. В случае, если лицо, ограниченное в дееспособности, стало на путь исправления,  решение  об ограничении в дееспособности может быть отменено решением суда, лицо признанное недееспособным, в случае, если основания недееспособности отпали, может также по решению суда восстановить прежний статус.</w:t>
      </w:r>
    </w:p>
    <w:p>
      <w:pPr>
        <w:pStyle w:val="Normal"/>
        <w:widowControl/>
        <w:ind w:left="1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района в 2020 – 2021 годах направлено 4 заявления об ограничении в дееспособности, 10 заявлений направлено о признании граждан недееспособными. </w:t>
      </w:r>
    </w:p>
    <w:p>
      <w:pPr>
        <w:pStyle w:val="Normal"/>
        <w:widowControl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ab/>
        <w:t>Если у Вас возникла подобная ситуация и член вашей семьи ставит Вас в тяжелое материальное положение, либо у кого-то из Ваших родных имеются признаки заболеваний, не позволяющие им проживать самостоятельно, осуществлять свои права, Вы можете обратиться в прокуратуру Чашникского района, с заявлением (ходатайством) об ограничении в дееспособности либо о признании гражданина недееспособным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widowControl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ашникского района</w:t>
      </w:r>
    </w:p>
    <w:p>
      <w:pPr>
        <w:pStyle w:val="Normal"/>
        <w:widowControl/>
        <w:spacing w:lineRule="exact" w:line="280"/>
        <w:jc w:val="both"/>
        <w:rPr/>
      </w:pPr>
      <w:r>
        <w:rPr>
          <w:sz w:val="30"/>
          <w:szCs w:val="30"/>
        </w:rPr>
        <w:t>юрист 2 класса</w:t>
        <w:tab/>
        <w:tab/>
        <w:tab/>
        <w:tab/>
        <w:tab/>
        <w:tab/>
        <w:tab/>
        <w:t xml:space="preserve">           О.И.Камад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9:00Z</dcterms:created>
  <dc:creator>SOPRB</dc:creator>
  <dc:description/>
  <dc:language>en-US</dc:language>
  <cp:lastModifiedBy>Elena</cp:lastModifiedBy>
  <cp:lastPrinted>2020-01-04T14:36:00Z</cp:lastPrinted>
  <dcterms:modified xsi:type="dcterms:W3CDTF">2022-03-04T07:29:00Z</dcterms:modified>
  <cp:revision>2</cp:revision>
  <dc:subject/>
  <dc:title>КОГДА БЫТОВАЯ ДРАКА СТАНОВИТСЯ ПРЕСТУПЛЕНИЕМ</dc:title>
</cp:coreProperties>
</file>