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членов информационно-пропагандистских групп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ай 2020 г.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«Погода в кармане» – официальное мобильное прил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28"/>
          <w:szCs w:val="28"/>
        </w:rPr>
        <w:t>pogo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onl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ж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elhydrom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Huaw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Google Play Market                      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Huawei AppGallery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6:00Z</dcterms:created>
  <dc:creator>Белгидромета Отдел Информации</dc:creator>
  <dc:description/>
  <dc:language>en-US</dc:language>
  <cp:lastModifiedBy>User</cp:lastModifiedBy>
  <cp:lastPrinted>2020-04-22T16:26:00Z</cp:lastPrinted>
  <dcterms:modified xsi:type="dcterms:W3CDTF">2020-05-18T08:26:00Z</dcterms:modified>
  <cp:revision>2</cp:revision>
  <dc:subject/>
  <dc:title/>
</cp:coreProperties>
</file>