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звитие социальной инфраструктуры Витебской области в интересах комфортного проживания граждан</w:t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Витебской области реализуется ряд проектов </w:t>
        <w:br/>
        <w:t>с участием учреждений образования, которые способствуют развитию социальной инфраструктуры в интересах комфортного проживания  граждан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16 года в государственном учреждении образования ”Средняя школа №2 г.Толочина“ реализуется инициатива ”Учебно-развивающая школьная агроэкоусадьба как центр подготовки обучающихся к работе </w:t>
        <w:br/>
        <w:t>в будущем в сельскохозяйственных отраслях района“ в рамках проекта ЕС/ПРООН ”Содействие развитию на местном уровне в республике Беларусь“. Проект направлен на создание условий для привития подрастающему поколению любви к работе на земле, получения практического опыта окультуривания и возделывания земли, освоения приемов созидательного природного земледелия, сохранения перспективы развития Толочинского района через возрождение ценности работы на земле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амках этого же проекта отделом по образованию Витебского райисполкома реализуется инициатива ”Создание и развитие школьного эколого-ориентированного бизнеса в Витебском районе как фактор устойчивого экономического развития региона“, целью которого является  развитие молодежного предпринимательства как социального и экономического 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е учреждения образования ”Добромыслинская средняя школа Лиозненского района“ и ”Крынковская ясли-сад средняя школа им.М.Т.Лынькова Лиозненского района“ реализуют международный проект с голландским фондом ”Помоги людям“ </w:t>
        <w:br/>
        <w:t>по выращиванию сельскохозяйственной продукции на пришкольном участке, задачи которого способствуют трудовому воспитанию учащихся, формированию навыков сельскохозяйственного труда у молодых люд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</w:rPr>
        <w:t xml:space="preserve">В Государственном учреждении образования «Тяпинская детский сад-средняя школа Чашникского района» с 2017 года реализуется гуманитарный сельскохозяйственный проект «Stichting Rusland  Kinderhulp» Нидерланды, МОО «Помоги людям».  Проект рассчитан на 4 года. Цель проекта – выращивание и заготовка сельскохозяйственной продукции для удешевления питания обучающихся. В 2019 году учреждению выделено семян овощных культур на сумму  581, 57 белорусский рубль (в 2018 году – на сумму 484,16 белорусских рубля). Осенью 2018 года заготовлено 6 т 943 кг овощей на сумму 5 064,77 белорусских рубля. На данный момент по итогам уборки капусты  будут просчитаны денежные средства этого года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Также в данном учреждении с 2019 года реализуется проект международной технической помощи «EU4Youth: Школьный сад» для развития сельскохозяйственного предпринимательства». Проект рассчитан до 2021 года. В марте-апреле 2019 года учреждению  предоставлены саженцы, материалы и инструменты для реализации проекта на сумму 970,13 белорусских рублей. Посажен школьный сад  – 32 яблони и 4 груши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образования ”Средняя школа №8 г.Новополоцка“, государственное учреждение дополнительного образования ”Дворец детей и молодежи г.Новополоцка“ принимают участие в финансируемом Европейским союзом проекте ”Новополоцк – </w:t>
        <w:br/>
        <w:t xml:space="preserve">от инклюзивной школы к инклюзивному городу“. Основными направлениями проекта являются обеспечение равных возможностей для получения образования людям с инвалидностью; совместно с местными органами власти поэтапное формирование доступной городской среды </w:t>
        <w:br/>
        <w:t>на основе принципов универсального дизайна; формирование в обществе толерантного отношения к инвалидам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2019 году главным управлением по образованию облисполкома согласован с Министерством образования Республики Беларусь пилотный проект по использованию отдельных учреждений общего среднего образования Витебской области, расположенных в районных центрах, крупных населенных пунктах для предоставления социально-культурных услуг населению на 2019-2022 годы, в который вошли          21 учреждение общего среднего образования обла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Витебской области осуществлено объединение здравоохранения г.Витебска и Витебского района, г.Полоцка, Полоцкого района и г.Новополоцка, в 2018 году завершено создание единой структуры оказания медицинской помощи жителям г.Орши, Оршанского, Дубровенского, Толочинского и Сенненского районов Витебской области, Шкловского района Могилевской области, что позволило за счет использования потенциала городских и областных учреждений здравоохранения повысить доступность для сельского населения различных методов диагностики и лечения, в том числе сложных и высокотехнологичны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м Витебского областного исполнительного комитета от 28.01.2016 г. № 39 утвержден План развития здравоохранения Витебской области на 2016 – 2020 годы, предусматривающий мероприятия для учреждений здравоохранения каждого района, межрайонных медицинских центров, организаций здравоохранения областного уровня. Трансформация идет по всем направлен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а сеть фельдшерско-акушерских пунктов и врачебных амбулаторий, независимо от количества обслуживаемого насе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ность койками приведена в соответствие с нормативом Государственных социальных стандартов и составляет 9,0 коек на 1000 жителей. </w:t>
      </w:r>
      <w:r>
        <w:rPr>
          <w:i/>
          <w:sz w:val="30"/>
          <w:szCs w:val="30"/>
        </w:rPr>
        <w:t>В Чашникском районе обеспеченность койками составляет 6,86 коек на 1000 жи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районном уровне обеспечено оказание основных видов медицинской помощи терапевтического, хирургического, педиатрического, гинекологического и стоматологического профилей, объемы оказания помощи увеличились с 30% до 70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В области создаются межрайонные медицинские центры, центры коллективного пользования медицинским оборудованием, профильные </w:t>
      </w:r>
      <w:r>
        <w:rPr>
          <w:sz w:val="30"/>
          <w:szCs w:val="30"/>
        </w:rPr>
        <w:t>областные клинические центры (детский, кардиологический, психиатрии и наркологии, дерматовенерологии и косметологии, областной роддом и др.)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В настоящее время функционируют 65 межрайонных медицинских центров </w:t>
      </w:r>
      <w:r>
        <w:rPr>
          <w:i/>
          <w:sz w:val="30"/>
          <w:szCs w:val="30"/>
        </w:rPr>
        <w:t>(отделений, кабинетов)</w:t>
      </w:r>
      <w:r>
        <w:rPr>
          <w:sz w:val="30"/>
          <w:szCs w:val="30"/>
        </w:rPr>
        <w:t xml:space="preserve">, 30 центров коллективного пользования оборудованием, 13 областных специализированных центр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15 года организована работа единственного в республике передвижного медицинского диагностического комплекс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в Витебском областном детском клиническом центре открыт модальный центр профилактики детского травматизм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проведена централизация стоматологической службы – создан Витебский областной клинический стоматологический центр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первые в республик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2017 года организована работа скорой медицинской помощи по территориальному принципу, что обеспечивает прибытие бригад скорой медицинской помощи к месту вызова, в оптимально короткие сроки. 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За период с 2010 года завершено строительство, проведены реконструкции, модернизации и капитальные ремонты более 400 объектов здравоохранения. Введены в строй новые Шарковщинская и Миорская центральные районные больницы, Оршанская городская больница №1 им.Семашко, Витебская городская центральная поликлиника, новые корпуса Витебской городской больницы скорой медицинской помощи, областных инфекционной и детской клинической больниц, Новополоцкой центральной городской больницы. </w:t>
      </w:r>
      <w:r>
        <w:rPr>
          <w:color w:val="000000"/>
          <w:sz w:val="30"/>
          <w:szCs w:val="30"/>
        </w:rPr>
        <w:t>Проведены реконструкции и модернизации практически во всех центральных районных больницах</w:t>
      </w:r>
      <w:r>
        <w:rPr>
          <w:color w:val="000000"/>
          <w:sz w:val="30"/>
          <w:szCs w:val="30"/>
          <w:shd w:fill="FFFFFF" w:val="clear"/>
        </w:rPr>
        <w:t xml:space="preserve">. Открыты новые </w:t>
      </w:r>
      <w:r>
        <w:rPr>
          <w:sz w:val="30"/>
          <w:szCs w:val="30"/>
          <w:shd w:fill="FFFFFF" w:val="clear"/>
        </w:rPr>
        <w:t>стоматологические поликлиники в городах Глубокое, Докшицы, Верхнедвинск, Бешенкович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</w:t>
      </w:r>
      <w:r>
        <w:rPr>
          <w:i/>
          <w:sz w:val="30"/>
          <w:szCs w:val="30"/>
          <w:shd w:fill="FFFFFF" w:val="clear"/>
        </w:rPr>
        <w:t>Чашникском районе</w:t>
      </w:r>
      <w:r>
        <w:rPr>
          <w:i/>
          <w:sz w:val="30"/>
          <w:szCs w:val="30"/>
        </w:rPr>
        <w:t xml:space="preserve"> проведен капитальный ремонт инфекционного отделения и прачечной УЗ «Новолукомльской ЦРБ», так же проведен и текущий ремонт в поликлиниках г. Чашники и г. Новолукомл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 2016 года а</w:t>
      </w:r>
      <w:r>
        <w:rPr>
          <w:rFonts w:eastAsia="Calibri"/>
          <w:sz w:val="30"/>
          <w:szCs w:val="30"/>
        </w:rPr>
        <w:t>ктивно внедряются информационные технологии: электронный рецепт и электронная карта пациента – формируется единое информационное пространство здравоохранения обла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FFFFF" w:val="clear"/>
        </w:rPr>
        <w:t>Результатом принимаемых мер по совершенствованию оказания медицинской помощи населению, повышению ее доступности и качества, стало увеличение ожидаемой п</w:t>
      </w:r>
      <w:r>
        <w:rPr>
          <w:sz w:val="30"/>
          <w:szCs w:val="30"/>
        </w:rPr>
        <w:t>родолжительность жизни жителей области за анализируемый период на 4,3 года и составляет 73,8 года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Активно в области развивается физическая культура, спорт, туризма и культура.</w:t>
      </w:r>
    </w:p>
    <w:p>
      <w:pPr>
        <w:pStyle w:val="32"/>
        <w:spacing w:before="0" w:after="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области общее количество спортивных сооружений – 3929. Из них: 7 стадионов, 633 спортивных зала, 890 приспособленных помещений, 310 спортивных ядер, 84 лыжных базы, 60 стрелковых тиров, 1541 плоскостное спортивное сооружение, 113 плавательных бассейнов (23 стандартных) и др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i/>
          <w:color w:val="000000"/>
          <w:sz w:val="30"/>
          <w:szCs w:val="30"/>
        </w:rPr>
        <w:t>На территории Чашникского района общее количество спортивных сооружений – 145. Из них: 25 спортивных зала, 12 приспособленных помещений, 16 спортивных ядер, 1 лыжная база, 1 гребная база, 3 стрелковых тира, 74 плоскостного спортивного сооружения, 2 хоккейные короб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следние годы значительно укрепилась материально-техническая база отрасли, построены современные спортивные объекты и введены в эксплуатацию в 2018 г.:</w:t>
      </w:r>
    </w:p>
    <w:p>
      <w:pPr>
        <w:pStyle w:val="Style22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4"/>
          <w:szCs w:val="30"/>
        </w:rPr>
        <w:t>физкультурно-оздоровительный комплекс ”Импульс“ с плавательным бассейном в г. Верхнедвинске;</w:t>
      </w:r>
    </w:p>
    <w:p>
      <w:pPr>
        <w:pStyle w:val="Style22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4"/>
          <w:szCs w:val="30"/>
        </w:rPr>
        <w:t>физкультурно-оздоровительный комплекс с плавательным бассейном в г.п. Лиозно;</w:t>
      </w:r>
    </w:p>
    <w:p>
      <w:pPr>
        <w:pStyle w:val="Style22"/>
        <w:tabs>
          <w:tab w:val="clear" w:pos="708"/>
          <w:tab w:val="left" w:pos="900" w:leader="none"/>
        </w:tabs>
        <w:ind w:left="0" w:firstLine="567"/>
        <w:jc w:val="both"/>
        <w:rPr>
          <w:spacing w:val="-4"/>
          <w:szCs w:val="30"/>
        </w:rPr>
      </w:pPr>
      <w:r>
        <w:rPr>
          <w:szCs w:val="30"/>
        </w:rPr>
        <w:t xml:space="preserve">футбольное поле с натуральным травяным газоном </w:t>
      </w:r>
      <w:r>
        <w:rPr>
          <w:szCs w:val="30"/>
          <w:lang w:val="be-BY"/>
        </w:rPr>
        <w:t xml:space="preserve">спортивного комплекса ФК ”Витебск“ </w:t>
      </w:r>
      <w:r>
        <w:rPr>
          <w:szCs w:val="30"/>
        </w:rPr>
        <w:t>в г.Витебске;</w:t>
      </w:r>
    </w:p>
    <w:p>
      <w:pPr>
        <w:pStyle w:val="Style22"/>
        <w:tabs>
          <w:tab w:val="clear" w:pos="708"/>
          <w:tab w:val="left" w:pos="900" w:leader="none"/>
        </w:tabs>
        <w:ind w:left="0" w:firstLine="567"/>
        <w:jc w:val="both"/>
        <w:rPr>
          <w:spacing w:val="-4"/>
          <w:szCs w:val="30"/>
        </w:rPr>
      </w:pPr>
      <w:r>
        <w:rPr>
          <w:szCs w:val="30"/>
        </w:rPr>
        <w:t>Ледовый Двор</w:t>
      </w:r>
      <w:r>
        <w:rPr>
          <w:szCs w:val="30"/>
          <w:lang w:val="be-BY"/>
        </w:rPr>
        <w:t>е</w:t>
      </w:r>
      <w:r>
        <w:rPr>
          <w:szCs w:val="30"/>
        </w:rPr>
        <w:t>ц ”Химик“ в г. Новополоцке;</w:t>
      </w:r>
    </w:p>
    <w:p>
      <w:pPr>
        <w:pStyle w:val="Style22"/>
        <w:tabs>
          <w:tab w:val="clear" w:pos="708"/>
          <w:tab w:val="left" w:pos="567" w:leader="none"/>
        </w:tabs>
        <w:ind w:left="0" w:firstLine="567"/>
        <w:jc w:val="both"/>
        <w:rPr>
          <w:spacing w:val="-4"/>
          <w:szCs w:val="30"/>
        </w:rPr>
      </w:pPr>
      <w:r>
        <w:rPr>
          <w:szCs w:val="30"/>
        </w:rPr>
        <w:t>завершено строительство лыжероллерной трассы в г.Городок.</w:t>
      </w:r>
    </w:p>
    <w:p>
      <w:pPr>
        <w:pStyle w:val="Style22"/>
        <w:tabs>
          <w:tab w:val="clear" w:pos="708"/>
          <w:tab w:val="left" w:pos="900" w:leader="none"/>
        </w:tabs>
        <w:ind w:left="0" w:firstLine="567"/>
        <w:jc w:val="both"/>
        <w:rPr>
          <w:szCs w:val="30"/>
        </w:rPr>
      </w:pPr>
      <w:r>
        <w:rPr>
          <w:szCs w:val="30"/>
        </w:rPr>
        <w:t>В 2019 году:</w:t>
      </w:r>
    </w:p>
    <w:p>
      <w:pPr>
        <w:pStyle w:val="Style22"/>
        <w:ind w:left="0" w:firstLine="567"/>
        <w:jc w:val="both"/>
        <w:rPr/>
      </w:pPr>
      <w:r>
        <w:rPr>
          <w:szCs w:val="30"/>
        </w:rPr>
        <w:t xml:space="preserve">центр по прыжкам на батуте в г.Витебске; </w:t>
      </w:r>
    </w:p>
    <w:p>
      <w:pPr>
        <w:pStyle w:val="Style22"/>
        <w:ind w:left="0" w:firstLine="567"/>
        <w:jc w:val="both"/>
        <w:rPr>
          <w:szCs w:val="30"/>
        </w:rPr>
      </w:pPr>
      <w:r>
        <w:rPr>
          <w:szCs w:val="30"/>
        </w:rPr>
        <w:t>ледовая тренировочная площадка в г. Новополоцке;</w:t>
      </w:r>
    </w:p>
    <w:p>
      <w:pPr>
        <w:pStyle w:val="Style22"/>
        <w:ind w:left="0" w:firstLine="567"/>
        <w:jc w:val="both"/>
        <w:rPr>
          <w:szCs w:val="30"/>
        </w:rPr>
      </w:pPr>
      <w:r>
        <w:rPr>
          <w:i/>
          <w:szCs w:val="30"/>
        </w:rPr>
        <w:t>крытая дворовая площадка с 10 силовыми тренажерами в г. Чашники</w:t>
      </w:r>
      <w:r>
        <w:rPr>
          <w:szCs w:val="30"/>
        </w:rPr>
        <w:t>.</w:t>
      </w:r>
    </w:p>
    <w:p>
      <w:pPr>
        <w:pStyle w:val="Style22"/>
        <w:ind w:left="0" w:firstLine="567"/>
        <w:jc w:val="both"/>
        <w:rPr/>
      </w:pPr>
      <w:r>
        <w:rPr>
          <w:szCs w:val="30"/>
        </w:rPr>
        <w:t>На завершающей стадии находится ввод в эксплуатацию спортивных площадок с искусственным покрытием в рамках социального проекта ”</w:t>
      </w:r>
      <w:r>
        <w:rPr>
          <w:szCs w:val="30"/>
          <w:lang w:val="en-US"/>
        </w:rPr>
        <w:t>Bonfesto</w:t>
      </w:r>
      <w:r>
        <w:rPr>
          <w:szCs w:val="30"/>
        </w:rPr>
        <w:t xml:space="preserve">-детям“ в г.п.Бешенковичи, г.Браслав и Полоцк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так же ведутся работы по капитальному ремонту с модернизацией на 3 объектах Оршанского района: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спортивный комплекс (г.Орша, ул.Перекопская, 58а)                                     ГУ ”Физкультурно-спортивный клуб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Орша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стадион (г.п.Болбасово, ул.Грицевца, 19) ГУ ”Физкультурно-спортивный клуб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Орша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спортивный комплекс (г.Барань, ул.Оршанская, 7а)                                     ГУ ”Физкультурно-спортивный клуб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Орша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В ближайшее время планируется строительство крытого футбольного манежа в г.Витебс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туристические услуги населению оказывало </w:t>
        <w:br/>
        <w:t xml:space="preserve">157 туристических организаций (58 туроператоров, 48 турагентов, </w:t>
        <w:br/>
        <w:t xml:space="preserve">51 туроператор и турагент), в том числе 34 по въездному туризму, </w:t>
        <w:br/>
        <w:t>39 по выездному, 13 по внутреннему, 1 по въездному и выездному туризму, 12 по въездному и внутреннему,293 по выездному и внутреннему, 25 по въездному, выездному и внутреннему туризму, 4 по оказанию отдельных услуг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Экскурсии и туры проводят около 150 аттестованных экскурсоводов и гидов-переводчиков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i/>
          <w:sz w:val="30"/>
          <w:szCs w:val="30"/>
        </w:rPr>
        <w:t xml:space="preserve">В Чашникском районе туристические услуги населению оказывает </w:t>
        <w:br/>
        <w:t xml:space="preserve">3 туристических организаций. Турагенство «Каприз», турмалин «Турмалин» и </w:t>
      </w:r>
      <w:r>
        <w:rPr>
          <w:i/>
          <w:sz w:val="30"/>
        </w:rPr>
        <w:t>Учреждение Физкультурно-спортивного клуба «Скина» оказывает так же услуги по туристической деятельности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территории области услуги информирования о туристическом потенциале можно получить в 27 туристско-информационных пунктах и центрах, в том числе в 22 при отделах (секторах) спорта и туризма, ФСК, ФОЦ, ФОК горрайисполкомов, 1 при управлении спорта и туризма облисполкома и 4 в организациях туриндустрии (ОДО ”Турфирма ”Илва“, ДКУП ”ТГК ”Лучёса“, ОДО ”Компания ”Викинг Туристик“, </w:t>
      </w:r>
      <w:r>
        <w:rPr>
          <w:sz w:val="30"/>
          <w:szCs w:val="30"/>
          <w:shd w:fill="FFFFFF" w:val="clear"/>
        </w:rPr>
        <w:t>УО ”Полоцкий государственный университет“</w:t>
      </w:r>
      <w:r>
        <w:rPr>
          <w:sz w:val="30"/>
          <w:szCs w:val="30"/>
        </w:rPr>
        <w:t>)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ерритории Витебской области организациями туризма разработано более 300 туристско-экскурсионных маршрутов (культурно-познавательных, военно-исторических, зеленых, трансграничных, экологических и др.)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в области насчитывается </w:t>
        <w:br/>
        <w:t xml:space="preserve">214 коллективных средств размещения, их единовременная вместимость превышает 11 тысяч мест (около 6 тысяч номеров). 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области функционирует 105 гостиниц и аналогичных средств размещения единовременной вместимостью 5 380 мест, функционирует 109 санаторно-курортных и оздоровительных организаций на 5 178 круглогодовых мест (9 санаториев, включая детский, 3 студенческих санатория-профилактория, 2 детский реабилитационно-оздоровительный центр, 2 оздоровительных комплекса, 32 базы отдыха, домов отдыха и пансионатов, 61 единицы других видов оздоровительных организаций).</w:t>
      </w:r>
    </w:p>
    <w:p>
      <w:pPr>
        <w:pStyle w:val="Style2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В настоящее время в Чашникском районе функционирует 4 гостиницы, </w:t>
      </w:r>
      <w:r>
        <w:rPr>
          <w:rStyle w:val="211"/>
          <w:i/>
          <w:color w:val="000000"/>
          <w:sz w:val="30"/>
          <w:szCs w:val="30"/>
        </w:rPr>
        <w:t>Дом охотника и рыбака в д.Черея</w:t>
      </w:r>
      <w:r>
        <w:rPr>
          <w:rStyle w:val="211"/>
          <w:color w:val="000000"/>
        </w:rPr>
        <w:t xml:space="preserve">, </w:t>
      </w:r>
      <w:r>
        <w:rPr>
          <w:i/>
          <w:sz w:val="30"/>
          <w:szCs w:val="30"/>
        </w:rPr>
        <w:t>функционирует оздоровительный комплекс «Сосновый Бор».</w:t>
      </w:r>
    </w:p>
    <w:p>
      <w:pPr>
        <w:pStyle w:val="Style21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 же на  территории Чашникского района располагаются 6 агроусадьб: агроусадьба «Лукоморье», агроусадьба «</w:t>
      </w:r>
      <w:r>
        <w:rPr>
          <w:rStyle w:val="211"/>
          <w:i/>
          <w:color w:val="000000"/>
          <w:sz w:val="30"/>
          <w:szCs w:val="30"/>
        </w:rPr>
        <w:t>Абузерье»</w:t>
      </w:r>
      <w:r>
        <w:rPr>
          <w:i/>
          <w:sz w:val="30"/>
          <w:szCs w:val="30"/>
        </w:rPr>
        <w:t>, агроусадьба «</w:t>
      </w:r>
      <w:r>
        <w:rPr>
          <w:rStyle w:val="211"/>
          <w:i/>
          <w:color w:val="000000"/>
          <w:sz w:val="30"/>
          <w:szCs w:val="30"/>
        </w:rPr>
        <w:t>Юрковец»</w:t>
      </w:r>
      <w:r>
        <w:rPr>
          <w:i/>
          <w:sz w:val="30"/>
          <w:szCs w:val="30"/>
        </w:rPr>
        <w:t>, агроусадьба «</w:t>
      </w:r>
      <w:r>
        <w:rPr>
          <w:rStyle w:val="211"/>
          <w:i/>
          <w:color w:val="000000"/>
          <w:sz w:val="30"/>
          <w:szCs w:val="30"/>
        </w:rPr>
        <w:t>Тихая заводь»</w:t>
      </w:r>
      <w:r>
        <w:rPr>
          <w:i/>
          <w:sz w:val="30"/>
          <w:szCs w:val="30"/>
        </w:rPr>
        <w:t>, агроусадьба «Власовец С.П.</w:t>
      </w:r>
      <w:r>
        <w:rPr>
          <w:rStyle w:val="211"/>
          <w:i/>
          <w:color w:val="000000"/>
          <w:sz w:val="30"/>
          <w:szCs w:val="30"/>
        </w:rPr>
        <w:t>»</w:t>
      </w:r>
      <w:r>
        <w:rPr>
          <w:i/>
          <w:sz w:val="30"/>
          <w:szCs w:val="30"/>
        </w:rPr>
        <w:t>, агроусадьба «</w:t>
      </w:r>
      <w:r>
        <w:rPr>
          <w:rStyle w:val="211"/>
          <w:i/>
          <w:color w:val="000000"/>
          <w:sz w:val="30"/>
          <w:szCs w:val="30"/>
        </w:rPr>
        <w:t>Самодуров и К»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с мероприятий по развитию экологического туризма и туристической инфраструктуры на ООПТ в области выполняют                     7 государственных природоохранных учреждений осуществляющих управление заказниками республиканского значения, </w:t>
      </w:r>
    </w:p>
    <w:p>
      <w:pPr>
        <w:pStyle w:val="Style21"/>
        <w:spacing w:lineRule="exact" w:line="240" w:before="0" w:after="0"/>
        <w:ind w:firstLine="709"/>
        <w:jc w:val="both"/>
        <w:rPr/>
      </w:pPr>
      <w:r>
        <w:rPr>
          <w:i/>
          <w:u w:val="single"/>
        </w:rPr>
        <w:t>Справочно:</w:t>
      </w:r>
      <w:r>
        <w:rPr>
          <w:i/>
        </w:rPr>
        <w:t xml:space="preserve"> на 1 января 2019 г. в Витебской области зарегистрированы следующие охраняемые территории: ГПУ ”Березинский биосферный заповедник“, ГПУ ”Национальный парк ”Браславские озера“, ГПУ ”Национальный парк ”Нарочанский“ (частично), 25 заказников республиканского значения, 86 памятников республиканского значения, 62 заказника и 144 памятника местного значения. Общая площадь особо охраняемых территорий Витебской области составляет 389,3 тыс.га, или 9,72 процента от общей площади обла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Витебской области ведением охотничьего хозяйства занимаются 62 юридических лица различной формы собственности, в том числе 16 – лесоохотничьих, 19 – хозяйств РГОО ”БООР“, 2 – хозяйства Управления делами Президента, 2 – Военно-охотничьего общества и 23 частных хозяйства. В последние годы в области произошли значительные перемены в туристской инфраструктуре. Ведется работа по реконструкции и обновлению существующего фонда, а так же по  строительству новых объек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На  территории Чашникского района</w:t>
      </w:r>
      <w:r>
        <w:rPr>
          <w:rFonts w:cs="Segoe UI" w:ascii="Segoe UI" w:hAnsi="Segoe UI"/>
          <w:color w:val="212529"/>
        </w:rPr>
        <w:t xml:space="preserve"> </w:t>
      </w:r>
      <w:r>
        <w:rPr>
          <w:i/>
          <w:sz w:val="30"/>
          <w:szCs w:val="30"/>
        </w:rPr>
        <w:t>ведением охотничьего хозяйства занимается</w:t>
      </w:r>
      <w:r>
        <w:rPr>
          <w:i/>
          <w:color w:val="212529"/>
          <w:sz w:val="30"/>
          <w:szCs w:val="30"/>
        </w:rPr>
        <w:t xml:space="preserve"> Учреждение "Чашникская районная организационная структура" республиканского государственно-общественного объединения "Белорусское общество охотников и рыболовов"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, в 2016 году она велась на более чем 160 объектах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i/>
          <w:u w:val="single"/>
        </w:rPr>
        <w:t>Справочно.</w:t>
      </w:r>
      <w:r>
        <w:rPr>
          <w:i/>
          <w:sz w:val="26"/>
          <w:szCs w:val="26"/>
        </w:rPr>
        <w:t xml:space="preserve"> </w:t>
      </w:r>
      <w:r>
        <w:rPr>
          <w:i/>
        </w:rPr>
        <w:t>С 8 июля открыт и успешно принимает отдыхающих санаторно-курортный комплекс ”Плисса“ в Глубокском районе. Открыт ”Веревочный парк“, тир, мини-гольф и скалодром на спортивно-туристическом комплексе ”Озерки“ в Поставском районе. Веревочные городки также появились в Оршанском (на базе ЧУП ”Орша“) и Лепельском районах (ГПУ НП  ”Браславские озера“).Введены базы отдыха ЧТУП ”Ун Торг-Рефлекс“ в Ушачском и ООО ”Дак лэйк“ в Полоцком районах. Проведена реконструкция филиала ”Ивесь“ Центра краеведения и экскурсий Глубокского района в хостел на 70 мест.</w:t>
      </w:r>
    </w:p>
    <w:p>
      <w:pPr>
        <w:pStyle w:val="Normal"/>
        <w:spacing w:lineRule="exact" w:line="240"/>
        <w:ind w:firstLine="567"/>
        <w:jc w:val="both"/>
        <w:rPr>
          <w:i/>
          <w:i/>
        </w:rPr>
      </w:pPr>
      <w:r>
        <w:rPr>
          <w:i/>
        </w:rPr>
        <w:t xml:space="preserve">В рамках реализации плана мероприятий по развитию кемпингов и караванинга на территории Витебской области в 2016 году ведены 2 кемпинга (кемперных стоянки) в Витебском и Городокском районах, в ноябре – 1 кемперная стоянка в Оршанском районе. </w:t>
      </w:r>
    </w:p>
    <w:p>
      <w:pPr>
        <w:pStyle w:val="Normal"/>
        <w:spacing w:lineRule="exact" w:line="240"/>
        <w:ind w:firstLine="567"/>
        <w:jc w:val="both"/>
        <w:rPr>
          <w:i/>
          <w:i/>
        </w:rPr>
      </w:pPr>
      <w:r>
        <w:rPr>
          <w:i/>
        </w:rPr>
        <w:t>С начала года введено 7 объектов придорожного сервиса, за счет нового строительства, реконструкции и  возобновления работы введены 97 торговых объектов и 51 объект общественного пита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17 году велась активная работа по совершенствованию туристической инфраструктуры в свыше 50 объектах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i/>
          <w:u w:val="single"/>
        </w:rPr>
        <w:t>Справочно:</w:t>
      </w:r>
      <w:r>
        <w:rPr>
          <w:i/>
        </w:rPr>
        <w:t xml:space="preserve"> в 2017 году в Верхнедвинском, Глубокском, Докшицком, Оршанском и Шумилинском районах введено 5 объектов придорожного сервиса. В Докшицком районе построена гостиница РУП ЖКХ ”Коммунальник“.</w:t>
      </w:r>
    </w:p>
    <w:p>
      <w:pPr>
        <w:pStyle w:val="Normal"/>
        <w:spacing w:lineRule="exact" w:line="240"/>
        <w:ind w:firstLine="709"/>
        <w:jc w:val="both"/>
        <w:rPr>
          <w:i/>
          <w:i/>
        </w:rPr>
      </w:pPr>
      <w:r>
        <w:rPr>
          <w:i/>
        </w:rPr>
        <w:t>Начали принимать гостей базы отдыха ”Верасы“ (ОАО ”Монолит“) и ”Старые вязы“ (ИООО ”БелНаноАгро“) в Витебском районе и ”Лосвидо“ (ТЭЧУП ”Витебсктурист“) в Городокском районе.</w:t>
      </w:r>
    </w:p>
    <w:p>
      <w:pPr>
        <w:pStyle w:val="Normal"/>
        <w:spacing w:lineRule="exact" w:line="240"/>
        <w:ind w:firstLine="567"/>
        <w:jc w:val="both"/>
        <w:rPr>
          <w:i/>
          <w:i/>
        </w:rPr>
      </w:pPr>
      <w:r>
        <w:rPr>
          <w:i/>
        </w:rPr>
        <w:t>Открыт ”Веревочный городок“ в детском оздоровительном лагере ”Орион“ Городокского района. Создана парусная школа в г.Браславе.</w:t>
      </w:r>
    </w:p>
    <w:p>
      <w:pPr>
        <w:pStyle w:val="Normal"/>
        <w:spacing w:lineRule="exact" w:line="240"/>
        <w:ind w:firstLine="567"/>
        <w:jc w:val="both"/>
        <w:rPr>
          <w:bCs/>
          <w:i/>
          <w:i/>
        </w:rPr>
      </w:pPr>
      <w:r>
        <w:rPr>
          <w:i/>
        </w:rPr>
        <w:t>В КУП ДРОЦ ”Жемчужина“ построены 2 скважины по добыче минеральных вод с подводкой к лечебному корпусу, оборудована детская модульная игровая площадка.</w:t>
      </w:r>
    </w:p>
    <w:p>
      <w:pPr>
        <w:pStyle w:val="Normal"/>
        <w:spacing w:lineRule="exact" w:line="240"/>
        <w:ind w:firstLine="567"/>
        <w:jc w:val="both"/>
        <w:rPr>
          <w:i/>
          <w:i/>
        </w:rPr>
      </w:pPr>
      <w:r>
        <w:rPr>
          <w:i/>
        </w:rPr>
        <w:t xml:space="preserve">В рамках реализации плана мероприятий по развитию кемпингов и караванинга на территории Витебской области действует 10 кемпингов (стоянок для кемперов). Кемпинг (стоянки для кемперов) на базе о/л ”Луч“ в Витебском районе, АЗС в Шумилиснком районе, спортивно-туристическом комплексе ”Озерки“ в Поставском районе и в г.Витебске на базе учреждения ”Витебский хоккейный клуб“ созданы в 2017 году. </w:t>
      </w:r>
    </w:p>
    <w:p>
      <w:pPr>
        <w:pStyle w:val="Normal"/>
        <w:spacing w:lineRule="exact" w:line="240"/>
        <w:ind w:firstLine="567"/>
        <w:jc w:val="both"/>
        <w:rPr>
          <w:i/>
          <w:i/>
        </w:rPr>
      </w:pPr>
      <w:r>
        <w:rPr>
          <w:i/>
        </w:rPr>
        <w:t>За счет нового строительства, реконструкции и возобновления работы открыто 39 объектов общественного питания на 897 мест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2018 году крупные объекты введены в Бешенковичском (ЧУП ”ЛАД-драйв“ </w:t>
      </w:r>
      <w:r>
        <w:rPr>
          <w:sz w:val="30"/>
          <w:szCs w:val="30"/>
          <w:shd w:fill="FFFFFF" w:val="clear"/>
        </w:rPr>
        <w:t>на</w:t>
      </w:r>
      <w:r>
        <w:rPr>
          <w:color w:val="000000"/>
          <w:sz w:val="30"/>
          <w:szCs w:val="30"/>
          <w:shd w:fill="FFFFFF" w:val="clear"/>
        </w:rPr>
        <w:t xml:space="preserve"> берегу озера Боровно открыт дом отдыха ”Серебряный родник“</w:t>
      </w:r>
      <w:r>
        <w:rPr>
          <w:sz w:val="30"/>
          <w:szCs w:val="30"/>
        </w:rPr>
        <w:t>) и Дубровенком (на км 609 (лево) а/д М1/Е30 Брест-Минск-граница Российской Федерации введен объект придорожного сервиса ”Гостинично-развлекательный комплекс ”М1“) районах 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2019 году ведутся работы по строительству и реконструкции объектов придорожного сервиса в Бешенковичском, Браславском, Лепельском, Лиозненском, Миорском и Оршанском районах. Строятся домики охотника и рыбака в Витебском районе (ООО ”КВВ-Ресурс“). Создаются агроэкоусадьбы на базе ООО ”Сельскохозяйственная компания ”Здоровый росток“ в Бешенковичском районе, ОАО ”Друйский“ в Браславском районе, КФХ ”Лагун“ в Верхнедвинском районе, СПК ”Миорский“ в Миорском районе. Строятся гостевые дома КФХ ”Малинки-Аутфиттерс“ в Витебском районе, ЧУП ”Тамара-торг“ в Шумилинском районе, ОАО ”ВитАгроРесурс“ в Витебском районе, ООО ”Ресттрейд“ в Россонском районе, УП ”Компания ”Озерный рай“ в Ушачском районе. В Городокском районе ООО ”Алавия Городокская“ ведет работы по реализации проекта по выращиванию особей благородного европейского оленя, в Лепельском КУП ДРОЦ ”Жемчужина“ продолжает строительство спального корпуса. В Поставском районе заканчиваются работы по созданию инфраструктуры спортивно-туристического комплекса ”Озерки“ ГО ”Физическая культура, спорт и туризм Поставского района“, проводится реконструкция и реставрация усадебного дома Дворца Бишевского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итебская область обладает значительным потенциалом развития туризма, прежде всего познавательного, экологического, оздоровительного, сельского, паломнического, транзитного. Накопленное веками культурно-историческое наследие представляет международный интерес, а расположенные на территории региона экологические системы и природные ландшафты уникальн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намично развиваются учреждения культуры. В настоящее время в сфере культуры функционируют 936 организаций: 441 библиотека, 391 учреждение клубного типа, 59 детских школ искусств, 27 музеев, 7 кинопрокатных организаций, 2 методических центра, 3 колледжа, 2 парка культуры и отдыха, зоопарк, областной центр повышения квалификации, театр и филармония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В настоящее время в Чашникском районе в сфере культуры функционируют 39 организаций: 19 библиотек, 17 учреждение клубного типа, 2 детских школ искусств, 1исторический  музе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аленные и малонаселенные пункты, в  которых отсутствуют стационарные учреждения культуры, обслуживают 18 библиобусов и           18 автоклубо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настоящее время в Чашникском район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в отдаленные и малонаселенные пункты, в  которых отсутствуют стационарные учреждения культуры, обслуживают 1 библиобус и  1 автоклуб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в г.п.Лиозно открыт культурно-оздоровительный центр.</w:t>
      </w:r>
    </w:p>
    <w:p>
      <w:pPr>
        <w:pStyle w:val="Normal"/>
        <w:suppressAutoHyphens w:val="true"/>
        <w:ind w:right="-1" w:firstLine="708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В 2019 году завершен капитальный ремонт Браславского  районного Дома культуры и Браславской детской школы искусств.</w:t>
      </w:r>
    </w:p>
    <w:p>
      <w:pPr>
        <w:pStyle w:val="Normal"/>
        <w:suppressAutoHyphens w:val="true"/>
        <w:ind w:right="-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Чашникском районе продолжается капитальный ремонт городского Дома культуры.</w:t>
      </w:r>
    </w:p>
    <w:p>
      <w:pPr>
        <w:pStyle w:val="Normal"/>
        <w:suppressAutoHyphens w:val="true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шанском районе завершается капитальный ремонт здания Бабиничской библиотеки, начаты работы по изготовлению проектно-сметной документации Дома культуры г.Барань. Проведен  текущий ремонт 15 учреждений сферы культуры. </w:t>
      </w:r>
    </w:p>
    <w:p>
      <w:pPr>
        <w:pStyle w:val="Normal"/>
        <w:suppressAutoHyphens w:val="true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дется ремонт  музея  народной славы имени Героя Советского Союза В.Е.Лобанка  в Ушачском районе, Россонского музея, музея Боевой Славы в г.Полоцке. В г. Лепеле ведется реставрация памятника архитектуры 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Х века под краеведческий музей. </w:t>
      </w:r>
    </w:p>
    <w:p>
      <w:pPr>
        <w:pStyle w:val="Normal"/>
        <w:suppressAutoHyphens w:val="true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е работы проведены по реконструкции и благоустройству мемориальных комплексов, памятников истории в городах Витебске, Полоцке, других регионах области. Данная работа будет продолжена и в будущем.</w:t>
      </w:r>
    </w:p>
    <w:p>
      <w:pPr>
        <w:pStyle w:val="Normal"/>
        <w:suppressAutoHyphens w:val="true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right="-1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о материалам главных управлений по образованию, здравоохранению, управлений спорта и туризма, культуры Витебского областного исполнительного комитета</w:t>
      </w:r>
    </w:p>
    <w:p>
      <w:pPr>
        <w:pStyle w:val="Normal"/>
        <w:suppressAutoHyphens w:val="true"/>
        <w:ind w:right="-1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ктябрь, 2019 г. 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1">
    <w:name w:val="Основной текст (2) + 1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/>
    </w:pPr>
    <w:rPr>
      <w:spacing w:val="2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4:00Z</dcterms:created>
  <dc:creator>УСО</dc:creator>
  <dc:description/>
  <cp:keywords/>
  <dc:language>en-US</dc:language>
  <cp:lastModifiedBy>Elena</cp:lastModifiedBy>
  <cp:lastPrinted>2019-10-10T15:41:00Z</cp:lastPrinted>
  <dcterms:modified xsi:type="dcterms:W3CDTF">2019-10-18T11:02:00Z</dcterms:modified>
  <cp:revision>9</cp:revision>
  <dc:subject/>
  <dc:title>ВІЦЕБСКІ АБЛАСНЫ</dc:title>
</cp:coreProperties>
</file>