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лонился от призыва – отвечай по зако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язанность защиты нашей страны предусмотрена ст.57 Конституции Республики Беларусь. Защищать Родину - ответственная, благородная и важная задача, однако есть и те, кто попросту не желает отдать долг Роди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от один из таких примеров. Гражданин Б. в октябре 2020 года получил повестку о явке в комиссариат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ения мероприятий призыва. В назначенный день и время он не явился на заседание призывной комиссии в военный комиссариат. Уважительных причин, препятствующих этому,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о окончания призыва гражданин Б. так и не изъявил желание исполнить свой гражданский долг. В судебном заседании вину свою он признал полностью, пояснив, что в 2020 году проходил медицинскую комиссию и был признан годным к воинской службе, об уголовной ответственности за уклонение от мероприятий призыва на воинскую службу он был ознакомлен, повестку о явке в военный комиссариат получал, однако в указанный в повестке день и время в военкомат Чашникского района не явился, так как не желал служить в армии и с целью уклонения от мероприятий призыва, спустя несколько дней уехал в Российскую Федерацию, вернулся только в декабре 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ывая позицию прокурора по данному уголовному делу, суд в феврале 2022 года признал гражданина Б. виновным в уклонении от мероприятий призыва на воинскую службу и на основании ч.1 ст.435 Уголовного кодекса Республики Беларусь назначил наказание в виде лишения свободы на срок 1 год с условным неприменением наказания, если в течение испытательного срока продолжительностью один год гражданин Б. не совершит новое преступление и будет выполнять возложенные на него судом обязанности, предусмотренные ст.81 УК Республики Беларусь. В соответствии с ч.5 ст.78 УК Республики Беларусь на гражданина Б. возложена обязанность уплатить в доход государства уголовно-правовую компенсацию в размере 35 базовых величин в сумме 1120 рублей. Приговор вступил в законную сил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вязи с тем, что весенний призыв 2023 года в разгаре, хочется в очередной раз призвать граждан призывного возраста во избежание проблем с законом, не уклоняться от мероприятий призыва на воинскую службу, и, прежде всего, своевременно являться по вызовам в военный комиссариат и предоставлять в призывную комиссию документы, свидетельствующие об уважительности причин неявки, если такие факты имели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ашни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юрист 2 класса</w:t>
        <w:tab/>
        <w:tab/>
        <w:tab/>
        <w:tab/>
        <w:tab/>
        <w:tab/>
        <w:tab/>
        <w:tab/>
        <w:t>О.И.Кам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7.03.2023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6:00Z</dcterms:created>
  <dc:creator>Дойлидов</dc:creator>
  <dc:description/>
  <cp:keywords/>
  <dc:language>en-US</dc:language>
  <cp:lastModifiedBy>Камадей Оксана Игоревна</cp:lastModifiedBy>
  <cp:lastPrinted>2023-03-27T12:56:00Z</cp:lastPrinted>
  <dcterms:modified xsi:type="dcterms:W3CDTF">2023-03-27T09:56:00Z</dcterms:modified>
  <cp:revision>2</cp:revision>
  <dc:subject/>
  <dc:title/>
</cp:coreProperties>
</file>