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состоянии криминогенной обстановки на территории Чашникского района по итогам января- июня 2023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ind w:right="4253" w:firstLine="34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ind w:right="4253" w:firstLine="34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январе – июне 2023 года внешние компоненты оперативной обстановки (социально-экономические особенности, состояние общественно-политической активности населения, демографические особенности), а также силы и средства отдела внутренних дел Чашникского райисполкома, задействованные в борьбе с преступностью и охране общественного порядка, значительных количественных и качественных изменений не претерпел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циально-экономическая ситуация в районе в целом характеризуется стабильностью, незначительно на 0,5% снизилось количество населения района, при этом на прежнем уровне осталась численность населения, занятого в экономике, уровень зарегистрированной безработицы составил 0,1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-политическая ситуация в целом стабильн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должном уровне была обеспечена общественная безопасность в период проведения значимых культурно-массовых мероприятий и общественно-политических собы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ступлений и происшествий, вызвавших широкий общественный резонанс и способных оказать влияние на состояние оперативной обстановки района, не зарегистрирова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остояние преступности, в том числе по лини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ого розыска</w:t>
      </w:r>
    </w:p>
    <w:p>
      <w:pPr>
        <w:pStyle w:val="Normal"/>
        <w:widowControl/>
        <w:autoSpaceDE w:val="true"/>
        <w:ind w:firstLine="708"/>
        <w:jc w:val="both"/>
        <w:rPr/>
      </w:pPr>
      <w:bookmarkStart w:id="0" w:name="_Hlk108444937"/>
      <w:bookmarkEnd w:id="0"/>
      <w:r>
        <w:rPr>
          <w:color w:val="000000"/>
          <w:sz w:val="30"/>
          <w:szCs w:val="30"/>
        </w:rPr>
        <w:t xml:space="preserve">На территории района за январь – июнь 2023 года к аналогичному периоду прошлого года (далее – АППГ) наблюдается снижение общей преступности (-13,0%; 100 – 87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30"/>
          <w:szCs w:val="30"/>
        </w:rPr>
        <w:t xml:space="preserve">Кроме того, снизился (-4,6; 35,7 – 31,1) уровень преступности на 10 тысяч населения (средне областной – 39,9)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ньшение общего числа зарегистрированных преступлений в первую очередь обусловлено значительным снижением числа</w:t>
      </w:r>
      <w:r>
        <w:rPr>
          <w:sz w:val="30"/>
          <w:szCs w:val="30"/>
        </w:rPr>
        <w:t xml:space="preserve"> грабежей </w:t>
        <w:br/>
        <w:t xml:space="preserve">(-300%; 3 – 0),  хулиганств (-40,0%; 5 – 3), краж (-19,5%; 41 – 33), угонов </w:t>
        <w:br/>
        <w:t xml:space="preserve">(-200%; 2 – 0). 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 степени общественной опасности в структуре преступности преобладают менее тяжкие (59 или 67,8%) и не представляющие большой общественной опасности (22 или 25,3%%) </w:t>
      </w:r>
      <w:r>
        <w:rPr>
          <w:sz w:val="30"/>
          <w:szCs w:val="30"/>
        </w:rPr>
        <w:t xml:space="preserve">уголовно наказуемые деяния. 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о 6 (6,9%; АППГ – 5) преступлений, относящихся к категории тяжких и особо тяжких. 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bookmarkStart w:id="1" w:name="_Hlk108444937"/>
      <w:bookmarkEnd w:id="1"/>
      <w:r>
        <w:rPr>
          <w:sz w:val="30"/>
          <w:szCs w:val="30"/>
        </w:rPr>
        <w:t>Установлено 52 лица, причастных к совершению преступлений. Из их числа 20 лиц или 38,5% на момент совершения уголовно-наказуемых деяний находились в состоянии алкогольного опьянения, 9 лиц или 17,3% – имели судимость, 26 лиц или 50,0% – не работали и не учились, одно преступление совершено несовершеннолетним лицом (1,9%). Иностранные граждане в качестве обвиняемых в совершении преступлений не привлекались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</w:rPr>
        <w:t>направлениям деятельности уголовного розыска</w:t>
      </w:r>
      <w:r>
        <w:rPr>
          <w:sz w:val="30"/>
          <w:szCs w:val="30"/>
        </w:rPr>
        <w:t xml:space="preserve"> также наблюдается тенденция уменьшения числа зарегистрированных преступлений в сравнении с аналогичным периодом прошлого года </w:t>
        <w:br/>
        <w:t xml:space="preserve">(-20,3%, 59 – 47). При этом эффективность работы по установлению лиц, подозреваемых в совершении преступлений, снижена </w:t>
        <w:br/>
        <w:t>(-2,7%, 72,9% – 70,2%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</w:r>
      <w:bookmarkStart w:id="2" w:name="_Hlk108445271"/>
      <w:r>
        <w:rPr>
          <w:sz w:val="30"/>
          <w:szCs w:val="30"/>
        </w:rPr>
        <w:t>По результатам оперативно-служебной деятельности отдела внутренних дел Чашникского райисполкома (далее – РОВД) в первом полугодии 2023 года не зарегистрировано убийств с покушениями  (АППГ-0), изнасилований (АППГ – 0), вымогательств (АППГ – 0), разбоев (АППГ – 0), не допущено умышленных причинений тяжкого телесного повреждения (АППГ – 1), грабежей (3 – 0), угонов (2 – 0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начительно возросло количество мошенничеств (+200%; 2 – 6), незаконных действий в отношении огнестрельного оружия (+50,0%; 2 – 3). Однако, снизилось количество хулиганств  (-40,0%; 5 – 3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По-прежнему негативное влияние на оперативную обстановку в районе оказывают </w:t>
      </w:r>
      <w:r>
        <w:rPr>
          <w:b/>
          <w:bCs/>
          <w:sz w:val="30"/>
          <w:szCs w:val="30"/>
        </w:rPr>
        <w:t>кражи</w:t>
      </w:r>
      <w:r>
        <w:rPr>
          <w:sz w:val="30"/>
          <w:szCs w:val="30"/>
        </w:rPr>
        <w:t xml:space="preserve"> всех форм собственности. В отчетном периоде наблюдается снижение числа указанных преступлений (-19,5%; 41 – 33). Удельный вес краж в структуре преступности по итогам года по линии уголовного розыска составил 70,2% при областном показателе 50,3%. При этом удельный вес краж, по которым установлены подозреваемые лица, составил 72,7% (+6,8%; АППГ – 65,9%) при областном показателе 66,6%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  <w:t>Основным видом краж, регистрируемых в районе, являются кражи из жилищ граждан (39,4% или 13) и придомовых территорий</w:t>
        <w:br/>
        <w:t xml:space="preserve">(15,2% или 5). В отчетном периоде зарегистрировано 11 краж (33,3%), совершенных в общественных местах. Эффективность раскрытия краж из жилищ в сравнении с АППГ снизилась и составила 77,8% </w:t>
        <w:br/>
        <w:t>(-6,8%; АППГ – 84,6%) и остается выше областного показателя (66,7%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отчетном периоде краж из дачных домов не зарегистрировано 1 </w:t>
        <w:br/>
        <w:t>(АППГ – 1, раскрыто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bookmarkEnd w:id="2"/>
      <w:r>
        <w:rPr>
          <w:sz w:val="30"/>
          <w:szCs w:val="30"/>
        </w:rPr>
        <w:tab/>
        <w:t xml:space="preserve">В отчетном периоде не зарегистрировано  преступлений экстремисткой направленности (АППГ – 5, эффективность раскрытия составила 100%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sz w:val="30"/>
          <w:szCs w:val="30"/>
        </w:rPr>
        <w:tab/>
      </w:r>
      <w:bookmarkStart w:id="3" w:name="_Hlk108445345"/>
      <w:r>
        <w:rPr>
          <w:sz w:val="30"/>
          <w:szCs w:val="30"/>
        </w:rPr>
        <w:t xml:space="preserve">По итогам января – июля 2023 года остаток </w:t>
      </w:r>
      <w:r>
        <w:rPr>
          <w:b/>
          <w:sz w:val="30"/>
          <w:szCs w:val="30"/>
        </w:rPr>
        <w:t>находящихся в розыске</w:t>
      </w:r>
      <w:r>
        <w:rPr>
          <w:sz w:val="30"/>
          <w:szCs w:val="30"/>
        </w:rPr>
        <w:t xml:space="preserve"> должников и ответчиков по гражданским делам сохранился на уровне прошлого года (2), вместе с тем,  увеличен остаток разыскиваемых преступников (+2; 7 – 9) и лиц, пропавших без вести (+2, 16 – 18)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3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стояние криминогенной обстановки в сфере противодействия киберпреступн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Принятыми мерами профилактического и разъяснительного характера не удалось снизить количество зарегистрированных киберпреступлений (6 – 9, +50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За отчетный период на территории Чашникского района </w:t>
      </w:r>
      <w:r>
        <w:rPr>
          <w:sz w:val="30"/>
          <w:szCs w:val="30"/>
        </w:rPr>
        <w:t xml:space="preserve">зарегистрировано 8 преступлений, предусмотренных ст. 212 УК  и 1 по ст. 209 УК </w:t>
      </w:r>
      <w:r>
        <w:rPr>
          <w:iCs/>
          <w:sz w:val="30"/>
          <w:szCs w:val="30"/>
        </w:rPr>
        <w:t>(АППГ –6 по ст. 212 УК).</w:t>
      </w:r>
      <w:r>
        <w:rPr>
          <w:sz w:val="30"/>
          <w:szCs w:val="30"/>
        </w:rPr>
        <w:t xml:space="preserve"> Общий ущерб, причиненный совершенными преступлениями по линии противодействия киберпреступности, составил 43 466 рубля 05 копеек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ьшее число преступлений по данному направлению было совершено на территории г. Новолукомля (3 преступления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и общем снижении</w:t>
      </w:r>
      <w:r>
        <w:rPr>
          <w:sz w:val="30"/>
          <w:szCs w:val="30"/>
          <w:lang w:eastAsia="en-US"/>
        </w:rPr>
        <w:t xml:space="preserve"> количества зарегистрированных преступлений, совершенных по линии противодействия киберпреступности на низком уровне находится  </w:t>
      </w:r>
      <w:r>
        <w:rPr>
          <w:sz w:val="30"/>
          <w:szCs w:val="30"/>
        </w:rPr>
        <w:t>эффективность установления виновных лиц, совершивших преступления данной категории, удельный вес преступлений, по которым установлены подозреваемые лица, составил 11,1% (АППГ- 33,3%, область – 13,2%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в целях предупреждения киберпеступлений были проведены следующие профилактические мероприятия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опубликовано статей в печатных СМИ – 5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интернет- ресурсах – 20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проведено выступлений в трудовых коллективах – 56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роведено выступлений в учебных коллективах – 59.</w:t>
      </w:r>
    </w:p>
    <w:p>
      <w:pPr>
        <w:pStyle w:val="Normal"/>
        <w:ind w:firstLine="708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</w:rPr>
        <w:t>Состояние преступности в сфере борьбы с экономическими преступлениям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 – июнь 2023 года отделением по борьбе с экономическими преступлениями криминальной милиции отдела внутренних дел на территории оперативного обслуживания задокументировано 9 (АППГ – 6) фактов совершения уголовно-наказуемых деяний в сфере эконом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зреваемые лица установлены по всем выявленным преступл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посредственно в результате принятых мер организационного, практического и профилактического характера за истекший период группой БЭП Чашникского РОВД выявлено  8  преступлений экономической направленности: 4 –ст.209, ч.1 ст. 210, ч.1 ст. 216 и </w:t>
        <w:br/>
        <w:t xml:space="preserve">3 –  ч.1 ст. 427 УК.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низком уровне остается эффективность выявления тяжких экономических преступлений, фактов взяточничества, за истекший период текущего года преступления данной категории сотрудниками ГБЭП не выявлялись</w:t>
      </w:r>
      <w:r>
        <w:rPr>
          <w:i/>
          <w:sz w:val="30"/>
          <w:szCs w:val="30"/>
        </w:rPr>
        <w:t>.</w:t>
      </w:r>
    </w:p>
    <w:p>
      <w:pPr>
        <w:pStyle w:val="Normal"/>
        <w:widowControl/>
        <w:ind w:right="340" w:firstLine="708"/>
        <w:jc w:val="both"/>
        <w:rPr>
          <w:rFonts w:eastAsia="Calibri"/>
          <w:i/>
          <w:i/>
          <w:sz w:val="30"/>
          <w:szCs w:val="30"/>
          <w:highlight w:val="yellow"/>
        </w:rPr>
      </w:pPr>
      <w:r>
        <w:rPr>
          <w:rFonts w:eastAsia="Calibri"/>
          <w:i/>
          <w:sz w:val="30"/>
          <w:szCs w:val="30"/>
          <w:highlight w:val="yellow"/>
        </w:rPr>
      </w:r>
    </w:p>
    <w:p>
      <w:pPr>
        <w:pStyle w:val="Normal"/>
        <w:ind w:right="198" w:firstLine="708"/>
        <w:jc w:val="center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</w:rPr>
        <w:t>Состояние преступности в сфере наркоконтроля и противодействия торговле людьм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января – июня т.г. сотрудником ГНиПТЛ выявлено 1 преступление в сфере незаконного оборота наркотиков (АППГ – 1). По результатам проведенных мероприятий выявлено 2 административных правонарушения по ч.3 ст. 19.3 КоАП и  3  по ст. 17.6 КоАП.  Указанное направление деятельности нуждается в постоянном контроле со стороны руководства РОВ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выявлено 3 преступления (3 – ст. 171 УК) по линии противодействия торговле людьми (АППГ-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Calibri"/>
          <w:bCs/>
          <w:sz w:val="30"/>
          <w:szCs w:val="30"/>
          <w:lang w:eastAsia="en-US"/>
        </w:rPr>
        <w:t>В летний период становится актуальной проблема незаконного посева, выращивание и сбора наркосодержащих культур, которые в последующем используются наркоманами для изготовления и потребления наркотических средств. В целях предупреждения этих правонарушений проводится комплекс оперативно-профилактических мероприятий по предупреждению и пресечению подобных правонарушений в рамках СП «Мак». В первом полугодии 2023 г. выявлено 14 фактов произрастания растений мака и 2 факта произрастания дикорастущей конопли (составлено 14 протоколов по ст. 17.1 КоАП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в наркологическом кабинете состоит 6 лиц, имеющих зависимость от наркотических веществ и их аналогов, в текущем году поставлено 3 лица. </w:t>
      </w:r>
    </w:p>
    <w:p>
      <w:pPr>
        <w:pStyle w:val="Normal"/>
        <w:ind w:firstLine="567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преступности в сфере обеспечения общественной безопасности</w:t>
      </w:r>
    </w:p>
    <w:p>
      <w:pPr>
        <w:pStyle w:val="Normal"/>
        <w:ind w:firstLine="708"/>
        <w:jc w:val="both"/>
        <w:rPr/>
      </w:pPr>
      <w:bookmarkStart w:id="4" w:name="_Hlk108445904"/>
      <w:bookmarkEnd w:id="4"/>
      <w:r>
        <w:rPr>
          <w:spacing w:val="4"/>
          <w:sz w:val="30"/>
          <w:szCs w:val="30"/>
        </w:rPr>
        <w:t xml:space="preserve">Отмечается снижение числа </w:t>
      </w:r>
      <w:r>
        <w:rPr>
          <w:b/>
          <w:spacing w:val="4"/>
          <w:sz w:val="30"/>
          <w:szCs w:val="30"/>
        </w:rPr>
        <w:t>потерпевших</w:t>
      </w:r>
      <w:r>
        <w:rPr>
          <w:spacing w:val="4"/>
          <w:sz w:val="30"/>
          <w:szCs w:val="30"/>
        </w:rPr>
        <w:t xml:space="preserve"> в результате совершения преступлений (-28,8%; 80 – 57), не допущено гибели </w:t>
        <w:br/>
        <w:t xml:space="preserve">(-100%; 1 – 0),  и получения ранения гражданами в результате преступления (АППГ-0).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bookmarkStart w:id="5" w:name="_Hlk108445904"/>
      <w:bookmarkEnd w:id="5"/>
      <w:r>
        <w:rPr>
          <w:spacing w:val="4"/>
          <w:sz w:val="30"/>
          <w:szCs w:val="30"/>
        </w:rPr>
        <w:t xml:space="preserve">За отчетный период не допущено совершения преступлений в отношении иностранных граждан (2 – 0), уменьшилось количество потерпевших пенсионеров (-47,1%;17 - 9). </w:t>
      </w:r>
    </w:p>
    <w:p>
      <w:pPr>
        <w:pStyle w:val="Normal"/>
        <w:ind w:firstLine="708"/>
        <w:jc w:val="both"/>
        <w:rPr>
          <w:b/>
          <w:b/>
          <w:sz w:val="30"/>
          <w:szCs w:val="30"/>
          <w:highlight w:val="yellow"/>
        </w:rPr>
      </w:pPr>
      <w:r>
        <w:rPr>
          <w:spacing w:val="4"/>
          <w:sz w:val="30"/>
          <w:szCs w:val="30"/>
        </w:rPr>
        <w:t xml:space="preserve">Снизилось количество преступлений, совершенных в отношении граждан, находящихся в состоянии алкогольного опьянения </w:t>
        <w:br/>
        <w:t>(-14,3%; 7 – 6), в отношении престарелых граждан (-25,0%; 4 – 3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 xml:space="preserve">В отчетном периоде на территории района не зарегистрировано преступлений против жизни и здоровья, относящихся к категории тяжких и особо тяжких (АППГ- 1, ч.3 ст.147 УК в быту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а январь – июнь 2023 г. с целью профилактики бытовой преступности по результатам возбуждено 3 уголовных дела превентивной направленности (5: 2 - </w:t>
      </w:r>
      <w:r>
        <w:rPr>
          <w:iCs/>
          <w:sz w:val="30"/>
          <w:szCs w:val="30"/>
        </w:rPr>
        <w:t>ст. 153 УК в быту,  3 - ст. 186 УК в быту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 xml:space="preserve">В целях профилактического воздействия в отношении лиц, совершивших правонарушения по отношению к членам семьи, в отчетном периоде </w:t>
      </w:r>
      <w:r>
        <w:rPr>
          <w:sz w:val="30"/>
          <w:szCs w:val="30"/>
        </w:rPr>
        <w:t xml:space="preserve">применено 65 (АППГ – 26) защитных предписаний, с установлением обязанности временно покинуть общее с гражданином, пострадавшим от насилия в семье, жилое помещение.    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низилось как общее количество преступлений, совершенных в сельской местности (+27,3%; 44 – 32), так и по линии уголовного розыска (+42,4%; 33 – 19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За нарушение алкогольного законодательства к административной ответственности привлечено 190 граждан (</w:t>
      </w:r>
      <w:r>
        <w:rPr>
          <w:iCs/>
          <w:sz w:val="30"/>
          <w:szCs w:val="30"/>
        </w:rPr>
        <w:t>АППГ – 16</w:t>
      </w:r>
      <w:r>
        <w:rPr>
          <w:sz w:val="30"/>
          <w:szCs w:val="30"/>
        </w:rPr>
        <w:t>), из незаконного оборота изъято 191,32 л спиртосодержащей продукции (</w:t>
      </w:r>
      <w:r>
        <w:rPr>
          <w:iCs/>
          <w:sz w:val="30"/>
          <w:szCs w:val="30"/>
        </w:rPr>
        <w:t xml:space="preserve">АППГ – 129 л, </w:t>
        <w:br/>
        <w:t>+ 62,24 л</w:t>
      </w:r>
      <w:r>
        <w:rPr>
          <w:sz w:val="30"/>
          <w:szCs w:val="30"/>
        </w:rPr>
        <w:t>), в ЛТП направлено 17 граждан (</w:t>
      </w:r>
      <w:r>
        <w:rPr>
          <w:iCs/>
          <w:sz w:val="30"/>
          <w:szCs w:val="30"/>
        </w:rPr>
        <w:t>АППГ – 23</w:t>
      </w:r>
      <w:r>
        <w:rPr>
          <w:sz w:val="30"/>
          <w:szCs w:val="30"/>
        </w:rPr>
        <w:t>).  Случаев смерти граждан от отравления суррогатом алкоголя в текущем году, как и в прошлом – не зарегистрировано. В дееспособности граждане  не ограничивались (АППГ – 1).</w:t>
      </w:r>
    </w:p>
    <w:p>
      <w:pPr>
        <w:pStyle w:val="Normal"/>
        <w:shd w:fill="FFFFFF" w:val="clear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направлен 1 материал в суд для решения вопроса об ограничении в дееспособности Иваш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ЛТП в упрощенном порядке граждане не направлялись </w:t>
        <w:br/>
        <w:t xml:space="preserve">(1 материал отменен судом). 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оводится совместная работа субъектов профилактики с 788</w:t>
      </w:r>
      <w:r>
        <w:rPr>
          <w:sz w:val="30"/>
          <w:szCs w:val="30"/>
          <w:highlight w:val="yellow"/>
        </w:rPr>
        <w:t xml:space="preserve"> </w:t>
        <w:br/>
      </w:r>
      <w:r>
        <w:rPr>
          <w:sz w:val="30"/>
          <w:szCs w:val="30"/>
        </w:rPr>
        <w:t xml:space="preserve">лицами, состоящими на учетах у врачей-наркологов, из них на диспансерном учете состоят 545 человек. Также, организованы системные мероприятия, направленные на постановку на диспансерный учет лиц, злоупотребляющих спиртными напитками. По итогам января- июня т.г. </w:t>
      </w:r>
      <w:r>
        <w:rPr>
          <w:kern w:val="2"/>
          <w:sz w:val="30"/>
          <w:szCs w:val="30"/>
        </w:rPr>
        <w:t>на диспансерные учеты поставлено 59 человек.</w:t>
      </w:r>
      <w:r>
        <w:rPr>
          <w:kern w:val="2"/>
          <w:sz w:val="30"/>
          <w:szCs w:val="30"/>
          <w:highlight w:val="yellow"/>
        </w:rPr>
        <w:t xml:space="preserve"> </w:t>
      </w:r>
    </w:p>
    <w:p>
      <w:pPr>
        <w:pStyle w:val="26"/>
        <w:spacing w:lineRule="auto" w:line="240" w:before="0" w:after="0"/>
        <w:ind w:firstLine="708"/>
        <w:jc w:val="both"/>
        <w:rPr>
          <w:kern w:val="2"/>
          <w:sz w:val="30"/>
          <w:szCs w:val="30"/>
          <w:highlight w:val="yellow"/>
        </w:rPr>
      </w:pPr>
      <w:r>
        <w:rPr>
          <w:sz w:val="30"/>
          <w:szCs w:val="30"/>
        </w:rPr>
        <w:t xml:space="preserve">Организована работа по проведению медицинских комиссий лицам, привлекавшихся к административной ответственности за совершение правонарушений в состоянии алкогольного опьянения </w:t>
      </w:r>
      <w:r>
        <w:rPr>
          <w:sz w:val="30"/>
          <w:szCs w:val="30"/>
          <w:lang w:val="ru-RU"/>
        </w:rPr>
        <w:br/>
      </w:r>
      <w:r>
        <w:rPr>
          <w:i/>
          <w:kern w:val="2"/>
          <w:sz w:val="30"/>
          <w:szCs w:val="30"/>
        </w:rPr>
        <w:t xml:space="preserve">(проведено 77 комиссий, из них 25 вторичных). </w:t>
      </w:r>
      <w:r>
        <w:rPr>
          <w:kern w:val="2"/>
          <w:sz w:val="30"/>
          <w:szCs w:val="30"/>
        </w:rPr>
        <w:t>Проведено стационарное лечение 27 лиц, страдающих хроническим алкоголизмом, амбулаторное- 64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отчетном периоде наблюдается снижение с 28 до 20 преступлений, совершенных в состоянии алкогольного опьянения (удельный вес – 38,5%, область – 35,3%), </w:t>
      </w:r>
      <w:r>
        <w:rPr>
          <w:bCs/>
          <w:sz w:val="30"/>
          <w:szCs w:val="30"/>
        </w:rPr>
        <w:t>с 6 до 1 – совершенных</w:t>
      </w:r>
      <w:r>
        <w:rPr>
          <w:sz w:val="30"/>
          <w:szCs w:val="30"/>
        </w:rPr>
        <w:t xml:space="preserve"> группой лиц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блюдается значительный рост преступлений, совершенных в общественных местах (11 – 15 или +36,4%). По квалификации в общественных местах совершено 11 краж, 3 хулиганства и 1 надругательство над могило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территориальному признаку преступления в общественных местах чаще совершались в городах Чашники (7 или 46,7%) и Новолукомле (5 или 33,3%), а также на территории Лукомльского сельского совета (2 или 13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казал анализ преступлений, совершенных в общественных местах, 12 из 15 преступлений совершены лицами, не состоящими на профилактических учетах в РОВД (1 лицо состояло на учете в УИИ, 2 – в ООПП). </w:t>
      </w:r>
      <w:r>
        <w:rPr>
          <w:b/>
          <w:sz w:val="30"/>
          <w:szCs w:val="30"/>
        </w:rPr>
        <w:t xml:space="preserve">7 </w:t>
      </w:r>
      <w:r>
        <w:rPr>
          <w:sz w:val="30"/>
          <w:szCs w:val="30"/>
        </w:rPr>
        <w:t xml:space="preserve">преступлений совершены лицами, находившимися в состоянии алкогольного опьянения, значительная их часть совершена в выходные, предвыходные дни. Все преступления, зарегистрированные в городах района, совершены в центральной их части, вблизи магазинов и увеселительных заведений, а также из торговых объектов.    </w:t>
      </w:r>
    </w:p>
    <w:p>
      <w:pPr>
        <w:pStyle w:val="Header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Реализация организационных и практических мер оказала сдерживающее воздействие на развитие негативных тенденций в динамике криминогенной обстановки, связанной с рецидивной преступностью, в связи с чем, снижено  количество преступлений </w:t>
        <w:br/>
        <w:t>(-71,9%; 32 – 9), удельный вес рецидивной преступности в структуре общей преступности составил 17,3%, что ниже среднеобластного показателя – 33,8%. Улучшены результаты работы по изоляции лиц, имеющих судимость в ЛТП (8 – 11). Вместе с тем, по итогам января – июня 2023 г. прослеживается ухудшение результативности по установлению превентивного надзора (4 – 3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Ранее судимыми лицами не допущено совершения хулиганств, мошенничеств, угонов транспортных средств. В структуре рецидивных преступлений в основном преобладают такие деяния, как уклонения от уплаты алиментов (5 или 55,5%), кражи (3 или 33,3%), несанкционированный доступ к компьютерной информации </w:t>
        <w:br/>
        <w:t>(1 или 11,1%). Высокий удельный вес имеют рецидивные преступления, совершенные лицами, не занятыми трудом или учебой (7 или 77,7%). В состоянии алкогольного опьянения ране судимыми лицами совершено 3 преступления (33,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четном периоде количество  преступлений, совершенных </w:t>
      </w:r>
      <w:r>
        <w:rPr>
          <w:b/>
          <w:sz w:val="30"/>
          <w:szCs w:val="30"/>
        </w:rPr>
        <w:t xml:space="preserve">несовершеннолетними и при их соучастии сохранилось на уровне аналогичного периода прошлого года </w:t>
      </w:r>
      <w:r>
        <w:rPr>
          <w:sz w:val="30"/>
          <w:szCs w:val="30"/>
        </w:rPr>
        <w:t>(АППГ – 1). В отчетном периоде несовершеннолетним лицом совершено преступление, предусмотренное ч.1 ст. 205 УК (АППГ- ч.1 ст. 339 УК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тчетном периоде, как и в аналогичном периоде прошлого года, не допущено совершения преступлений со стороны </w:t>
      </w:r>
      <w:r>
        <w:rPr>
          <w:b/>
          <w:sz w:val="30"/>
          <w:szCs w:val="30"/>
        </w:rPr>
        <w:t xml:space="preserve">иностранных граждан и лиц без гражданства. </w:t>
      </w:r>
      <w:r>
        <w:rPr>
          <w:sz w:val="30"/>
          <w:szCs w:val="30"/>
        </w:rPr>
        <w:t>Группы нелегальных мигрантов на территории района в отчетном периоде не выявля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и в аналогичном периоде прошлого года, не регистрировались преступления, совершенные на объектах железнодорожного транспорта.</w:t>
      </w:r>
    </w:p>
    <w:p>
      <w:pPr>
        <w:pStyle w:val="Normal"/>
        <w:ind w:firstLine="567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ояние дорожной безопасност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>Принятые на территории района профилактические меры по предупреждению дорожно-транспортных происшествий (далее – ДТП) в отчетном периоде позволили снизить количество ДТП</w:t>
        <w:br/>
        <w:t>(-50,0%; 2 – 1), вместе с этим не допущено погибших (АППГ -0), снижено количество раненых граждан (- 33,3%, 3 – 2). Не допущено ДТП с участием и по вине пьяных водителей, однако в отчетном периоде произошло 1 ДТП с участием несовершеннолетних, где получил ранение 1 ребенок (АППГ- 1)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За первое полугодие текущего года сотрудниками ОГАИ пресечено 2520 правонарушений против безопасности дорожного движения, совершенных водителями, пешеходами, велосипедистами и иными участниками дорожного движения (2022 – 2645, -125), в том числе задержано за управление транспортом в нетрезвом состоянии – 9 </w:t>
        <w:br/>
        <w:t>(2022 – 28, -19), не имея права управления – 69 (2022 – 83, или -14), пешеходов – 139 (2022 – 146, -7), из них в состоянии алкогольного опьянения – 14 (2022 – 14), велосипедистов – 96 (2022 - 82, +14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ками МОБ выявлено 8 нарушений ПДД совершенных уязвимыми участниками дорожного движения (2022 – 14, -6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а нарушение скоростных режимов привлечено 425 водителей </w:t>
        <w:br/>
        <w:t>(2022 – 399,+26), из них за превышение скорости свыше 20 км/ч – 219 водителей. Пресечено 6 нарушений правил обгона (2022 – 19, -13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влечено 129 водителя, перевозивших детей без специального удерживающего устройства (2022 – 95, +34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 пропуск пешеходов на нерегулируемом пешеходном переходе привлечено 42 водителя (2022 – 34, +8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о линии дорожного надзора привлечено к административной ответственности 25 должностных лиц, из них по ст. 18.29 КоАП Республики Беларусь – 5,  по статье 18.32 КоАП Республики Беларусь (нарушение правил содержания дорог и улиц) – 17, по статье 24.1 КоАП Республики Беларусь (неисполнение письменного предписания) - 3. </w:t>
      </w:r>
      <w:r>
        <w:rPr>
          <w:color w:val="000000"/>
          <w:sz w:val="30"/>
          <w:szCs w:val="30"/>
        </w:rPr>
        <w:t>Выдано 22 предписания на устранение выявленных недостатков в содержании улично-дорожной сети района.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: в целях привития населению безопасного поведения на проезжей части, предупреждения ДТП и снижения дорожно-транспортного травматизма в первом полугодии 2023 году сотрудниками отделения ГАИ проведено 82 выступления в трудовых коллективах, 32 в учреждениях образования, интернет ресурсы - 84, печатные издания - 19, телевидение (бегущая строка) - 50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0"/>
          <w:szCs w:val="30"/>
        </w:rPr>
        <w:t>Штаб Чашникского РОВ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odytext">
    <w:name w:val="Body text_"/>
    <w:qFormat/>
    <w:rPr>
      <w:spacing w:val="-3"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Bodytext2NotBold">
    <w:name w:val="Body text (2) + Not Bold"/>
    <w:qFormat/>
    <w:rPr>
      <w:b/>
      <w:bCs/>
      <w:spacing w:val="-3"/>
      <w:sz w:val="26"/>
      <w:szCs w:val="26"/>
      <w:shd w:fill="FFFFFF" w:val="clear"/>
      <w:lang w:bidi="ar-SA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sz w:val="26"/>
      <w:szCs w:val="26"/>
      <w:u w:val="single"/>
      <w:shd w:fill="FFFFFF" w:val="clear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-3"/>
      <w:sz w:val="26"/>
      <w:szCs w:val="26"/>
      <w:u w:val="single"/>
      <w:shd w:fill="FFFFFF" w:val="clear"/>
      <w:lang w:val="en-US" w:eastAsia="en-US"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-3"/>
      <w:sz w:val="26"/>
      <w:szCs w:val="26"/>
      <w:shd w:fill="FFFFFF" w:val="clear"/>
      <w:lang w:bidi="ar-SA"/>
    </w:rPr>
  </w:style>
  <w:style w:type="character" w:styleId="Bodytext13">
    <w:name w:val="Body text + 13"/>
    <w:qFormat/>
    <w:rPr>
      <w:rFonts w:cs="Times New Roman"/>
      <w:b/>
      <w:bCs/>
      <w:i/>
      <w:iCs/>
      <w:spacing w:val="-3"/>
      <w:sz w:val="26"/>
      <w:szCs w:val="26"/>
      <w:shd w:fill="FFFFFF" w:val="clear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4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Красная строка Знак"/>
    <w:basedOn w:val="Style14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1">
    <w:name w:val="Заголовок №4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5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cs="Calibri"/>
      <w:b/>
      <w:bCs/>
      <w:sz w:val="22"/>
      <w:szCs w:val="22"/>
      <w:shd w:fill="FFFFFF" w:val="clear"/>
    </w:rPr>
  </w:style>
  <w:style w:type="character" w:styleId="43">
    <w:name w:val="Основной текст (4)_"/>
    <w:qFormat/>
    <w:rPr>
      <w:rFonts w:cs="Calibri"/>
      <w:sz w:val="22"/>
      <w:szCs w:val="22"/>
      <w:shd w:fill="FFFFFF" w:val="clear"/>
    </w:rPr>
  </w:style>
  <w:style w:type="character" w:styleId="36">
    <w:name w:val="Основной текст (3)_"/>
    <w:qFormat/>
    <w:rPr>
      <w:rFonts w:cs="Calibri"/>
      <w:sz w:val="8"/>
      <w:szCs w:val="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5">
    <w:name w:val="Оглавление"/>
    <w:basedOn w:val="Style24"/>
    <w:qFormat/>
    <w:rPr/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21">
    <w:name w:val="Заголовок №1 (2)"/>
    <w:qFormat/>
    <w:rPr>
      <w:b/>
      <w:bCs/>
      <w:sz w:val="29"/>
      <w:szCs w:val="29"/>
      <w:shd w:fill="FFFFFF" w:val="clear"/>
    </w:rPr>
  </w:style>
  <w:style w:type="character" w:styleId="4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Footer">
    <w:name w:val="Footer"/>
    <w:basedOn w:val="Normal"/>
    <w:pPr>
      <w:widowControl/>
      <w:autoSpaceDE w:val="true"/>
    </w:pPr>
    <w:rPr>
      <w:sz w:val="28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exact" w:line="317"/>
      <w:jc w:val="center"/>
    </w:pPr>
    <w:rPr>
      <w:rFonts w:ascii="Calibri" w:hAnsi="Calibri" w:eastAsia="Calibri" w:cs="Calibri"/>
      <w:spacing w:val="-3"/>
      <w:sz w:val="26"/>
      <w:szCs w:val="26"/>
      <w:shd w:fill="FFFFFF" w:val="clear"/>
      <w:lang w:val="en-US"/>
    </w:rPr>
  </w:style>
  <w:style w:type="paragraph" w:styleId="Bodytext211">
    <w:name w:val="Body text (2)1"/>
    <w:basedOn w:val="Normal"/>
    <w:qFormat/>
    <w:pPr>
      <w:widowControl/>
      <w:shd w:fill="FFFFFF" w:val="clear"/>
      <w:autoSpaceDE w:val="true"/>
      <w:spacing w:lineRule="exact" w:line="322" w:before="0" w:after="300"/>
      <w:ind w:firstLine="540"/>
    </w:pPr>
    <w:rPr>
      <w:rFonts w:ascii="Calibri" w:hAnsi="Calibri" w:eastAsia="Calibri" w:cs="Calibri"/>
      <w:b/>
      <w:bCs/>
      <w:spacing w:val="1"/>
      <w:sz w:val="26"/>
      <w:szCs w:val="26"/>
      <w:shd w:fill="FFFFFF" w:val="clear"/>
      <w:lang w:val="en-US"/>
    </w:rPr>
  </w:style>
  <w:style w:type="paragraph" w:styleId="Style30">
    <w:name w:val="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31">
    <w:name w:val="Знак Знак"/>
    <w:basedOn w:val="Normal"/>
    <w:qFormat/>
    <w:pPr>
      <w:widowControl/>
    </w:pPr>
    <w:rPr>
      <w:rFonts w:ascii="Arial" w:hAnsi="Arial" w:cs="Arial"/>
      <w:sz w:val="30"/>
      <w:szCs w:val="30"/>
      <w:lang w:val="en-ZA"/>
    </w:rPr>
  </w:style>
  <w:style w:type="paragraph" w:styleId="45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760"/>
      <w:jc w:val="center"/>
    </w:pPr>
    <w:rPr>
      <w:sz w:val="27"/>
      <w:szCs w:val="27"/>
      <w:lang w:val="en-US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exact" w:line="341" w:before="300" w:after="0"/>
      <w:jc w:val="center"/>
      <w:outlineLvl w:val="2"/>
    </w:pPr>
    <w:rPr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  <w:lang w:val="en-US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15">
    <w:name w:val="Обычный + 15 пт"/>
    <w:basedOn w:val="Normal"/>
    <w:qFormat/>
    <w:pPr>
      <w:widowControl/>
      <w:autoSpaceDE w:val="true"/>
      <w:ind w:right="-6" w:firstLine="708"/>
      <w:jc w:val="both"/>
    </w:pPr>
    <w:rPr>
      <w:sz w:val="30"/>
      <w:szCs w:val="30"/>
    </w:rPr>
  </w:style>
  <w:style w:type="paragraph" w:styleId="Style33">
    <w:name w:val="Текст-документа"/>
    <w:basedOn w:val="Normal"/>
    <w:qFormat/>
    <w:pPr>
      <w:widowControl/>
      <w:autoSpaceDE w:val="true"/>
      <w:ind w:firstLine="720"/>
      <w:jc w:val="both"/>
    </w:pPr>
    <w:rPr>
      <w:sz w:val="30"/>
      <w:szCs w:val="24"/>
    </w:rPr>
  </w:style>
  <w:style w:type="paragraph" w:styleId="46">
    <w:name w:val="Заголовок №4"/>
    <w:basedOn w:val="Normal"/>
    <w:qFormat/>
    <w:pPr>
      <w:widowControl/>
      <w:shd w:fill="FFFFFF" w:val="clear"/>
      <w:autoSpaceDE w:val="true"/>
      <w:spacing w:lineRule="exact" w:line="341"/>
      <w:outlineLvl w:val="3"/>
    </w:pPr>
    <w:rPr>
      <w:sz w:val="30"/>
      <w:szCs w:val="30"/>
      <w:lang w:val="en-US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312" w:before="300" w:after="0"/>
      <w:jc w:val="both"/>
    </w:pPr>
    <w:rPr>
      <w:sz w:val="27"/>
      <w:szCs w:val="27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exact" w:line="317" w:before="0" w:after="300"/>
      <w:ind w:firstLine="600"/>
      <w:jc w:val="both"/>
      <w:outlineLvl w:val="2"/>
    </w:pPr>
    <w:rPr>
      <w:sz w:val="30"/>
      <w:szCs w:val="30"/>
      <w:lang w:val="en-US"/>
    </w:rPr>
  </w:style>
  <w:style w:type="paragraph" w:styleId="53">
    <w:name w:val="Заголовок №5"/>
    <w:basedOn w:val="Normal"/>
    <w:qFormat/>
    <w:pPr>
      <w:widowControl/>
      <w:shd w:fill="FFFFFF" w:val="clear"/>
      <w:autoSpaceDE w:val="true"/>
      <w:spacing w:lineRule="exact" w:line="322"/>
      <w:jc w:val="center"/>
      <w:outlineLvl w:val="4"/>
    </w:pPr>
    <w:rPr>
      <w:sz w:val="27"/>
      <w:szCs w:val="27"/>
      <w:lang w:val="en-US"/>
    </w:rPr>
  </w:style>
  <w:style w:type="paragraph" w:styleId="Style34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300" w:after="420"/>
      <w:ind w:firstLine="860"/>
      <w:jc w:val="both"/>
      <w:outlineLvl w:val="0"/>
    </w:pPr>
    <w:rPr>
      <w:sz w:val="35"/>
      <w:szCs w:val="35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47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eastAsia="Calibri" w:cs="Calibri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480"/>
      <w:outlineLvl w:val="1"/>
    </w:pPr>
    <w:rPr>
      <w:sz w:val="30"/>
      <w:szCs w:val="30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35">
    <w:name w:val="Цитата"/>
    <w:basedOn w:val="Normal"/>
    <w:qFormat/>
    <w:pPr>
      <w:spacing w:lineRule="auto" w:line="259"/>
      <w:ind w:left="120" w:right="600" w:firstLine="680"/>
    </w:pPr>
    <w:rPr>
      <w:rFonts w:ascii="Arial" w:hAnsi="Arial" w:cs="Arial"/>
      <w:sz w:val="24"/>
    </w:rPr>
  </w:style>
  <w:style w:type="paragraph" w:styleId="Style3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48"/>
      <w:ind w:firstLine="71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9:00Z</dcterms:created>
  <dc:creator>OUR</dc:creator>
  <dc:description/>
  <cp:keywords/>
  <dc:language>en-US</dc:language>
  <cp:lastModifiedBy>SHTAB</cp:lastModifiedBy>
  <cp:lastPrinted>2023-07-11T14:34:00Z</cp:lastPrinted>
  <dcterms:modified xsi:type="dcterms:W3CDTF">2023-07-11T11:34:00Z</dcterms:modified>
  <cp:revision>4</cp:revision>
  <dc:subject/>
  <dc:title>Справка</dc:title>
</cp:coreProperties>
</file>