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ШЭННЕ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27  августа  2015г.    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  решение  Луком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14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основании  пункта  1  статьи  122  Бюджетного   кодекса    Республики  Беларусь  Лукомльский  сельский  Совет  депутатов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 в  решение  Лукомльского  сельского  Совета   от  29  декабря  2014 г.  № 11  «О  бюджете   сельского  Совета  на  2015 год»  следующие 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пункт 1   изложить 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 Утвердить  бюджет  Лукомльского  сельского  Совета  (далее  сельский  Совет)  на  2015 год  по  доходам  и  расходам  в  сумме  666 790,0  тысяч (далее тыс.)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  в  подпункте  2.1  пункта  2  цифры  «657 840,0»  заменить  цифрами  «666 790,0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в  подпункте  2.2.  пункта  2  цифры  «657 840,0»  заменить  цифрами  «666 79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4. приложения  1-3 изложить  в  следующей  редакции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Приложение  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4  № 1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7.08.2015 № 18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080"/>
        <w:gridCol w:w="720"/>
        <w:gridCol w:w="720"/>
        <w:gridCol w:w="15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Наименование            до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д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аз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70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доходы, уплачиваемые  физическими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 налог с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5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99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недвижимое 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 остаточную  стоимость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6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6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логи  на  товары 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 и  сборы  на  отдельные  виды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и  и  сборы  на  отдельные  виды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be-BY"/>
              </w:rPr>
              <w:t>из них сбор  с  заготов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боры  за  пользование  товарами (разрешение  на   их  использование), осуществление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лог  за  владение  соба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ециальные  сборы,  пош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Другие  налоги,  сборы (пошлины) и другие 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логи,  сборы (пошлины)  и  другие  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1,0</w:t>
            </w:r>
          </w:p>
        </w:tc>
      </w:tr>
      <w:tr>
        <w:trPr>
          <w:trHeight w:val="2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использования имуще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находящегося  в  государственной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 денежных  средств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 за  пользование  денежными средствами 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 приносящей  доходы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 сдачи  в  аренду  имуществ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находящегося  в 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сдачи  в  аренду 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рендная  плата  за  пользование  земельными  учас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 имущества, кроме средств от реализации принадлежащего государству имущества в соответствии  с  законодательством о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 частную  собственность  гражданам, негосударственным  юридическим  лицам, собственность иностранным  государствам, международ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у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 у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 взносы (перечис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3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3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 безвозмездные поступления от других бюджетов бюджетной системы 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3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3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79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4  № 1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7.08.2015 № 18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бюджета  сельского  Совета   на  2014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функциональной  классификации   расходо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720"/>
        <w:gridCol w:w="742"/>
        <w:gridCol w:w="698"/>
        <w:gridCol w:w="1465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                       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055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2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2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 205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 205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за  счет  средств  сам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 стимулированию  единоличных  органов  территориального  общественного 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 снос  ветхих  и  пустующих  домов с  хозяйственными  и  иными  постройкам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ных бесхозяйными, в  сельской 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не  распределенные  по  параг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8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материально-техническое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ых  пунктов  необходимыми  помещениями, средствами  связи, мебелью, иными материально-техническими средствами, оплата  коммунальных  услуг, услуг  связи, эксплуатационных  расходов указа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65,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65,0</w:t>
            </w:r>
          </w:p>
        </w:tc>
      </w:tr>
      <w:tr>
        <w:trPr>
          <w:trHeight w:val="43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79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Лукомльского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29.12.2014  № 11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в редакции  решения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укомльского сель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8.08.2015  № 18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    сельского  Совета  на  2014 г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ведомственной    классификации  расход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42"/>
        <w:gridCol w:w="580"/>
        <w:gridCol w:w="155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</w:t>
            </w:r>
            <w:r>
              <w:rPr/>
              <w:t>Наименование       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инанс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 и  распорядительные  органы (местные бюдже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 58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85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органы  общего 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управления 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3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 деятельность  в  области  национальной 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 отношения, картография  и 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6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76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  ЖКХ  «Коммуна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6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жилищно-коммунальн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населенных 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инистерства  и 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 2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 2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 20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5,0</w:t>
            </w:r>
          </w:p>
        </w:tc>
      </w:tr>
      <w:tr>
        <w:trPr>
          <w:trHeight w:val="3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28" w:firstLine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790,0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Н.Л. Гамбарян  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5:00Z</dcterms:created>
  <dc:creator>User</dc:creator>
  <dc:description/>
  <dc:language>en-US</dc:language>
  <cp:lastModifiedBy>Elena</cp:lastModifiedBy>
  <cp:lastPrinted>2015-01-09T08:15:00Z</cp:lastPrinted>
  <dcterms:modified xsi:type="dcterms:W3CDTF">2015-09-25T11:05:00Z</dcterms:modified>
  <cp:revision>2</cp:revision>
  <dc:subject/>
  <dc:title>8 февраля 2010         15</dc:title>
</cp:coreProperties>
</file>