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2.09.2015г.                                 38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  <w:t>О внесении изменений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  <w:t>в решение сельского Совета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  <w:t>от 21 июля 2015 года № 36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 xml:space="preserve">     </w:t>
      </w:r>
      <w:r>
        <w:rPr/>
        <w:t>На основании пункта 1 статьи 122 Бюджетного кодекса Республики Беларусь Круглицкий сельский Совет депутатов РЕШИЛ: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 xml:space="preserve">     </w:t>
      </w:r>
      <w:r>
        <w:rPr/>
        <w:t>1.Внести в решение сельского Совета депутатов от 21 июля 2015 года № 36  «О бюджете сельского Совета на 2015 год» следующие изменения: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 xml:space="preserve"> </w:t>
      </w:r>
      <w:r>
        <w:rPr/>
        <w:t>1.1. в  пункте 1 цифры «947 802,0» заменить цифрами «  937 172,0»;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1.2. в пунктах 2.1.,2.2. пункта 2 цифры «947 802,0» заменить цифрами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>« 937 172,0»;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  <w:t xml:space="preserve"> </w:t>
      </w:r>
      <w:r>
        <w:rPr/>
        <w:t>1.3.  приложения 1,2,3,4 изложить в следующей редакции: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«</w:t>
      </w:r>
      <w:r>
        <w:rPr/>
        <w:t xml:space="preserve">Приложение 1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 </w:t>
      </w:r>
      <w:r>
        <w:rPr/>
        <w:t xml:space="preserve">к решению Круглицкого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 </w:t>
      </w:r>
      <w:r>
        <w:rPr/>
        <w:t>сельского Совета депутатов</w:t>
      </w:r>
    </w:p>
    <w:p>
      <w:pPr>
        <w:pStyle w:val="Normal"/>
        <w:spacing w:lineRule="exact" w:line="240"/>
        <w:ind w:left="5400" w:hanging="0"/>
        <w:rPr/>
      </w:pPr>
      <w:r>
        <w:rPr/>
        <w:t xml:space="preserve">        </w:t>
      </w:r>
      <w:r>
        <w:rPr/>
        <w:t>21.07.2015 № 3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22.09.2015г. № 38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/>
        <w:t>Д о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/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 731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 437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 437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 437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276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 234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34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34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76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5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5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ы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5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боры за пользование товарами (разрешение на их использование),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0,0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5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58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58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466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53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53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53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53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513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 97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8 97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 975,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 975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00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7 172,0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 </w:t>
      </w:r>
      <w:r>
        <w:rPr/>
        <w:t>к решению Круглицкому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 </w:t>
      </w:r>
      <w:r>
        <w:rPr/>
        <w:t>сельского Совета депутатов</w:t>
      </w:r>
    </w:p>
    <w:p>
      <w:pPr>
        <w:pStyle w:val="Normal"/>
        <w:spacing w:lineRule="exact" w:line="240"/>
        <w:ind w:left="5400" w:hanging="0"/>
        <w:rPr/>
      </w:pPr>
      <w:r>
        <w:rPr/>
        <w:t xml:space="preserve">        </w:t>
      </w:r>
      <w:r>
        <w:rPr/>
        <w:t>21.07.2015 № 3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22.09.2015г. № 38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бюджета сельского Совета на 2015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 22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 0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 0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 18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 18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83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680,0</w:t>
            </w:r>
          </w:p>
        </w:tc>
      </w:tr>
      <w:tr>
        <w:trPr>
          <w:trHeight w:val="2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0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024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024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 925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 925,0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7 172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40"/>
        <w:ind w:left="720" w:hanging="0"/>
        <w:jc w:val="both"/>
        <w:rPr/>
      </w:pPr>
      <w:r>
        <w:rPr/>
        <w:t xml:space="preserve">                                                             </w:t>
      </w:r>
      <w:r>
        <w:rPr>
          <w:sz w:val="30"/>
          <w:szCs w:val="30"/>
        </w:rPr>
        <w:t xml:space="preserve">             </w:t>
      </w:r>
      <w:r>
        <w:rPr/>
        <w:t xml:space="preserve">Приложение 3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 </w:t>
      </w:r>
      <w:r>
        <w:rPr/>
        <w:t>к решению Круглицкого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           </w:t>
      </w:r>
      <w:r>
        <w:rPr/>
        <w:t>сельского Совета депутатов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           </w:t>
      </w:r>
      <w:r>
        <w:rPr/>
        <w:t>21.07.2015 № 3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 xml:space="preserve">Совета депутатов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22.09.2015г. № 38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 а с х о д ы</w:t>
      </w:r>
    </w:p>
    <w:p>
      <w:pPr>
        <w:pStyle w:val="Normal"/>
        <w:spacing w:lineRule="exact" w:line="280"/>
        <w:jc w:val="center"/>
        <w:rPr/>
      </w:pPr>
      <w:r>
        <w:rPr/>
        <w:t>бюджета  сельского Совета на 2015 год</w:t>
      </w:r>
    </w:p>
    <w:p>
      <w:pPr>
        <w:pStyle w:val="Normal"/>
        <w:spacing w:lineRule="exact" w:line="280"/>
        <w:jc w:val="center"/>
        <w:rPr/>
      </w:pPr>
      <w:r>
        <w:rPr/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9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22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3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3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2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2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2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47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47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 г.Ча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7 172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40"/>
        <w:ind w:left="72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/>
        <w:t xml:space="preserve">Приложение 4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      </w:t>
      </w:r>
      <w:r>
        <w:rPr/>
        <w:t>к решению Круглицкого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          </w:t>
      </w:r>
      <w:r>
        <w:rPr/>
        <w:t>сельского Совета депутатов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          </w:t>
      </w:r>
      <w:r>
        <w:rPr/>
        <w:t>21.07.2015 № 3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</w:t>
      </w:r>
      <w:r>
        <w:rPr/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Совета депутатов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22.09.2015г. № 38)                                                                  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рограмм, финансирование которых предусматривается</w:t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чет средств бюджета сельского Совета 2015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96"/>
        <w:gridCol w:w="2514"/>
        <w:gridCol w:w="132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здел (государственный заказчик распорядитель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ъем финанси-рования тыс. рубле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 9/5513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цкого сельский исполнительный комитет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  <w:t>Председатель                                                               А.К.Карпеко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9:00Z</dcterms:created>
  <dc:creator>User</dc:creator>
  <dc:description/>
  <dc:language>en-US</dc:language>
  <cp:lastModifiedBy>Elena</cp:lastModifiedBy>
  <cp:lastPrinted>2015-09-25T09:29:00Z</cp:lastPrinted>
  <dcterms:modified xsi:type="dcterms:W3CDTF">2015-09-25T13:39:00Z</dcterms:modified>
  <cp:revision>2</cp:revision>
  <dc:subject/>
  <dc:title/>
</cp:coreProperties>
</file>