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0"/>
        </w:rPr>
        <w:t xml:space="preserve">ИНФОРМАЦИОННЫЕ МАТЕРИАЛЫ </w:t>
        <w:br/>
        <w:t>ПО ВОПРОСАМ ОБЕСПЕЧЕНИЯ БЕЗОПАСНОСТИ ОСУЩЕСТВЛЕНИЯ ПЛАТЕЖЕЙ В СЕТИ ИНТЕРНЕТ</w:t>
      </w:r>
    </w:p>
    <w:p>
      <w:pPr>
        <w:pStyle w:val="Normal"/>
        <w:rPr>
          <w:szCs w:val="30"/>
        </w:rPr>
      </w:pPr>
      <w:r>
        <w:rPr>
          <w:szCs w:val="30"/>
        </w:rPr>
        <w:t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Одной из основных проблем является недостаточная осведомленность о кибербезопасности среди населения. Многие граждане не принимают достаточных мер предосторожности при использовании сети Интернет, что делает их уязвимыми перед преступниками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/>
      </w:pPr>
      <w:r>
        <w:rPr/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Орше 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форме одежды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66" y="0"/>
                <wp:lineTo x="-66" y="21568"/>
                <wp:lineTo x="21598" y="21568"/>
                <wp:lineTo x="21598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мае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Начальником Департамента финансовых расследований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области, мошенники в мессенджере писали от имени директоров учебных заведений. Более 7 педагогов обратились в милицию в течение 3 дней, некоторые обращались позже. В основном, мошенники убеждали учителей получить кредиты в банках.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их прибыль, пока у обманутого человека не закончатся деньги, потом связь с ним прекращается. Деньги остаются на мошеннических счетах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витебчанин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/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новогодние ели, садовые кресла-качалки-коконы и другие товары). Потенциальный покупатель связывается с администратором «магазина», ему обещают доставить товар после полной оплаты. Оплату предлагают произвести на банковскую карту или на счет через ЕРИП. Однако после получения денежных средств, товар не высылают, а покупателя блокирую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банков, сайтов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 из Орши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ет сайт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ключить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За первое полугодие 2024 года в области выявлено 4, а за предыдущие 2 года – восемь школьников, которые организовывали рассылку писем на электронные почтовые ящики организаций Беларуси и других стран с ложными сообщениями о заминировании объектов. </w:t>
      </w:r>
    </w:p>
    <w:p>
      <w:pPr>
        <w:pStyle w:val="Normal"/>
        <w:rPr>
          <w:b/>
          <w:b/>
        </w:rPr>
      </w:pPr>
      <w:r>
        <w:rPr/>
        <w:t>Все установленные лица – несовершеннолетние, самому младшему сватеру 12 лет, все они намеренно использовали методы де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вплоть до 7 лет лишения свободы.</w:t>
      </w:r>
    </w:p>
    <w:p>
      <w:pPr>
        <w:pStyle w:val="Normal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 или людей для разгрузки товаров, или людей на вакансию «тайный покупатель», или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возникнов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области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Витебской школы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них купил криптовалюту на всю сумму. В ходе проверки установлено, что полученные деньги были похищены у пенсионера из Витебск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ПРЕДПРИЯТИЯ </w:t>
      </w:r>
      <w:r>
        <w:rPr>
          <w:szCs w:val="30"/>
        </w:rPr>
        <w:t xml:space="preserve">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 З</w:t>
      </w:r>
      <w:r>
        <w:rPr>
          <w:szCs w:val="30"/>
        </w:rPr>
        <w:t>лоумышленники прежде всего рассчитывают на человеческие ошибки и слабости,</w:t>
      </w:r>
      <w:r>
        <w:rPr>
          <w:rFonts w:eastAsia="Times New Roman"/>
          <w:iCs/>
          <w:color w:val="000000"/>
          <w:szCs w:val="30"/>
          <w:lang w:eastAsia="ru-RU"/>
        </w:rPr>
        <w:t xml:space="preserve"> а не на уязвимость программного обеспечения, которую гораздо сложнее преодолеть.</w:t>
      </w:r>
    </w:p>
    <w:p>
      <w:pPr>
        <w:pStyle w:val="Normal"/>
        <w:spacing w:before="120" w:after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/>
          <w:szCs w:val="30"/>
          <w:lang w:eastAsia="ru-RU"/>
        </w:rPr>
        <w:t>работниками</w:t>
      </w:r>
      <w:r>
        <w:rPr>
          <w:rFonts w:eastAsia="Times New Roman"/>
          <w:color w:val="00000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/>
          <w:color w:val="00000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/>
          <w:color w:val="000000"/>
          <w:szCs w:val="30"/>
          <w:lang w:val="en-US"/>
        </w:rPr>
        <w:t>ip</w:t>
      </w:r>
      <w:r>
        <w:rPr>
          <w:rFonts w:eastAsia="Times New Roman"/>
          <w:color w:val="00000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/>
          <w:color w:val="00000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/>
          <w:b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/>
          <w:color w:val="000000"/>
          <w:szCs w:val="30"/>
          <w:lang w:eastAsia="ru-RU"/>
        </w:rPr>
        <w:t xml:space="preserve"> (лично, по телефону и т.д.)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/>
          <w:color w:val="00000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/>
          <w:color w:val="000000"/>
          <w:szCs w:val="30"/>
          <w:lang w:val="en-US" w:eastAsia="ru-RU"/>
        </w:rPr>
        <w:t>USB</w:t>
      </w:r>
      <w:r>
        <w:rPr>
          <w:rFonts w:eastAsia="Times New Roman"/>
          <w:color w:val="00000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тщательно проверять адрес и домен сайта, дата его создания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/>
          <w:color w:val="00000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/>
          <w:color w:val="00000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всегда быть бдительным</w:t>
      </w:r>
      <w:r>
        <w:rPr>
          <w:rFonts w:eastAsia="Times New Roman"/>
          <w:color w:val="00000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spacing w:before="240" w:after="0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 xml:space="preserve">Управление по противодействию киберпреступности </w:t>
      </w:r>
    </w:p>
    <w:p>
      <w:pPr>
        <w:pStyle w:val="Normal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>КМ УВД Витебского облисполком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</w:t>
    </w:r>
    <w:r>
      <w:rPr>
        <w:sz w:val="18"/>
        <w:szCs w:val="18"/>
      </w:rPr>
      <w:t>-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-</w:t>
    </w:r>
    <w:r>
      <w:rPr>
        <w:sz w:val="18"/>
        <w:szCs w:val="18"/>
      </w:rPr>
      <w:t>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Анна</dc:creator>
  <dc:description/>
  <cp:keywords/>
  <dc:language>en-US</dc:language>
  <cp:lastModifiedBy>Анна</cp:lastModifiedBy>
  <cp:lastPrinted>2024-07-09T17:18:00Z</cp:lastPrinted>
  <dcterms:modified xsi:type="dcterms:W3CDTF">2024-07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200000000000102a2010207f7000400038000</vt:lpwstr>
  </property>
</Properties>
</file>