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ru-RU"/>
        </w:rPr>
        <w:t>Запрет на лов налима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рет на лов налима вводится в Беларуси с 25 декабря по 28 февраля включительно. Налим - хищная донная рыба, единственный представитель семейства тресковых, обитающий в пресных водах. Предпочитает реки и озера с холодной и чистой водой. Половозрелым налим становится в 3-4 года, но при благоприятных условиях некоторые особи созревают и раньше. В декабре, после замерзания водоемов, начинается массовое движение налима на нерес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656455" cy="331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в сроки запрета рыболову все же попался налим, то в соответствии с действующим законодательством, рыба должна быть выпущена в рыболовные угодья в живом вид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10:00Z</dcterms:created>
  <dc:creator>User</dc:creator>
  <dc:description/>
  <cp:keywords/>
  <dc:language>en-US</dc:language>
  <cp:lastModifiedBy>User</cp:lastModifiedBy>
  <dcterms:modified xsi:type="dcterms:W3CDTF">2025-01-13T12:05:00Z</dcterms:modified>
  <cp:revision>5</cp:revision>
  <dc:subject/>
  <dc:title/>
</cp:coreProperties>
</file>